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a University System New Academic Program Proposal Summ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us: </w:t>
      </w:r>
      <w:r>
        <w:rPr>
          <w:rFonts w:cs="Arial" w:ascii="Arial" w:hAnsi="Arial"/>
        </w:rPr>
        <w:t>Montana State University-Billings</w:t>
        <w:tab/>
      </w:r>
      <w:r>
        <w:rPr>
          <w:rFonts w:cs="Arial" w:ascii="Arial" w:hAnsi="Arial"/>
          <w:b/>
        </w:rPr>
        <w:t xml:space="preserve">Program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oes this program advance the campus’ academic mission and fit prior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ow does this program fit the Board of Regents’ goals and objecti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does this program support or advance Montana’s needs and interes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w will this program contribute to economic development in Montana? (Note projected annual economic impact both regionally and statewid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Program’s planned capa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ak-even point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>FTE Student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rollments/year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duates/year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T jobs/year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Resource Alloc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tal Program Budget?</w:t>
        <w:tab/>
        <w:t xml:space="preserve"> 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culty FT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ff FTE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es this program require new resources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ount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will the campus fund the program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If internal reallocation is necessary, name the source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13:00Z</dcterms:created>
  <dc:creator>mhartl</dc:creator>
  <dc:description/>
  <dc:language>en-US</dc:language>
  <cp:lastModifiedBy>mhartl</cp:lastModifiedBy>
  <dcterms:modified xsi:type="dcterms:W3CDTF">2004-08-04T15:13:00Z</dcterms:modified>
  <cp:revision>2</cp:revision>
  <dc:subject/>
  <dc:title>Montana University System New Academic Program Proposal Summary</dc:title>
</cp:coreProperties>
</file>