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you print this note that there are 72 pages.  I will condense this someday, but for now beware.  Dan</w:t>
      </w:r>
    </w:p>
    <w:p>
      <w:pPr>
        <w:pStyle w:val="Normal"/>
        <w:rPr>
          <w:b/>
          <w:b/>
          <w:bCs/>
          <w:sz w:val="28"/>
          <w:lang w:val="en-US" w:eastAsia="en-US"/>
        </w:rPr>
      </w:pPr>
      <w:r>
        <w:rPr>
          <w:b/>
          <w:bCs/>
          <w:sz w:val="28"/>
          <w:lang w:val="en-US" w:eastAsia="en-US"/>
        </w:rPr>
      </w:r>
    </w:p>
    <w:p>
      <w:pPr>
        <w:pStyle w:val="Normal"/>
        <w:rPr>
          <w:sz w:val="22"/>
          <w:lang w:val="en-US" w:eastAsia="en-US"/>
        </w:rPr>
      </w:pPr>
      <w:r>
        <w:rPr>
          <w:sz w:val="22"/>
          <w:lang w:val="en-US" w:eastAsia="en-US"/>
        </w:rPr>
        <w:t>OVERVIEW OF PUBLIC COMMUNICATION</w:t>
      </w:r>
    </w:p>
    <w:p>
      <w:pPr>
        <w:pStyle w:val="Normal"/>
        <w:rPr>
          <w:sz w:val="22"/>
          <w:lang w:val="en-US" w:eastAsia="en-US"/>
        </w:rPr>
      </w:pPr>
      <w:r>
        <w:rPr>
          <w:sz w:val="22"/>
          <w:lang w:val="en-US" w:eastAsia="en-US"/>
        </w:rPr>
      </w:r>
    </w:p>
    <w:p>
      <w:pPr>
        <w:pStyle w:val="Normal"/>
        <w:rPr>
          <w:sz w:val="24"/>
          <w:u w:val="single"/>
          <w:lang w:val="en-US" w:eastAsia="en-US"/>
        </w:rPr>
      </w:pPr>
      <w:r>
        <w:rPr>
          <w:sz w:val="24"/>
          <w:u w:val="single"/>
          <w:lang w:val="en-US" w:eastAsia="en-US"/>
        </w:rPr>
        <w:t>Introduction</w:t>
      </w:r>
    </w:p>
    <w:p>
      <w:pPr>
        <w:pStyle w:val="Normal"/>
        <w:rPr>
          <w:sz w:val="24"/>
          <w:u w:val="single"/>
          <w:lang w:val="en-US" w:eastAsia="en-US"/>
        </w:rPr>
      </w:pPr>
      <w:r>
        <w:rPr>
          <w:sz w:val="24"/>
          <w:u w:val="single"/>
          <w:lang w:val="en-US" w:eastAsia="en-US"/>
        </w:rPr>
      </w:r>
    </w:p>
    <w:p>
      <w:pPr>
        <w:pStyle w:val="Normal"/>
        <w:rPr>
          <w:sz w:val="24"/>
          <w:lang w:val="en-US" w:eastAsia="en-US"/>
        </w:rPr>
      </w:pPr>
      <w:r>
        <w:rPr>
          <w:sz w:val="24"/>
          <w:lang w:val="en-US" w:eastAsia="en-US"/>
        </w:rPr>
        <w:t>1.  These notes are a review of the basics of Public Communication from the perspective of the</w:t>
      </w:r>
    </w:p>
    <w:p>
      <w:pPr>
        <w:pStyle w:val="Normal"/>
        <w:rPr>
          <w:sz w:val="24"/>
          <w:lang w:val="en-US" w:eastAsia="en-US"/>
        </w:rPr>
      </w:pPr>
      <w:r>
        <w:rPr>
          <w:sz w:val="24"/>
          <w:lang w:val="en-US" w:eastAsia="en-US"/>
        </w:rPr>
        <w:t xml:space="preserve">     </w:t>
      </w:r>
      <w:r>
        <w:rPr>
          <w:sz w:val="24"/>
          <w:lang w:val="en-US" w:eastAsia="en-US"/>
        </w:rPr>
        <w:t>Rhetorical Can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2. Rational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We have no interest in your becoming great orators--in the tradition of John Kennedy or Martin Luther King, J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B.</w:t>
        <w:tab/>
        <w:t>At many occasions throughout your life, you will not only have to know your subject matter, but you will have to be able to present that knowledge publicly to other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C.</w:t>
        <w:tab/>
        <w:t>You will have to tell others what you know and be able to convince them of what you believ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D.</w:t>
        <w:tab/>
        <w:t>Example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1.</w:t>
        <w:tab/>
        <w:t>Short speeches and informal talks to supervisors and subordinates at work--giving directions, asking for raise or promotion</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2.</w:t>
        <w:tab/>
        <w:t>Presentation of budget, proposal, etc. to board of director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3.</w:t>
        <w:tab/>
        <w:t>Committee or group meetings where you want to convince the group to follow your proposed plan</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4.</w:t>
        <w:tab/>
        <w:t>Public presentations to larger group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E.</w:t>
        <w:tab/>
        <w:t>This unit provides a few basics/essential public communication skill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F.</w:t>
        <w:tab/>
        <w:t>Will give you an opportunity to practice these essentials in a situation where the highest possible jeopardy to yourself personally is a grade-and not a job you want, acceptance of a proposal that is significant for you</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G.</w:t>
        <w:tab/>
        <w:t>Take public speaking class for more detailed instruction and more opportunities for practic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sz w:val="24"/>
          <w:lang w:val="en-US" w:eastAsia="en-US"/>
        </w:rPr>
      </w:pPr>
      <w:r>
        <w:rPr>
          <w:sz w:val="24"/>
          <w:lang w:val="en-US" w:eastAsia="en-US"/>
        </w:rPr>
        <w:t>3. Purpose of this sessio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152"/>
        <w:rPr>
          <w:sz w:val="24"/>
          <w:lang w:val="en-US" w:eastAsia="en-US"/>
        </w:rPr>
      </w:pPr>
      <w:r>
        <w:rPr>
          <w:sz w:val="24"/>
          <w:lang w:val="en-US" w:eastAsia="en-US"/>
        </w:rPr>
        <w:t>A. The theory behind public speaking is both ancient and contempora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en-US" w:eastAsia="en-US"/>
        </w:rPr>
      </w:pPr>
      <w:r>
        <w:rPr>
          <w:sz w:val="24"/>
          <w:lang w:val="en-US" w:eastAsia="en-US"/>
        </w:rPr>
        <w:t>1.</w:t>
        <w:tab/>
        <w:t>Study of public communication goes back to 5th century B.C., with people like Aristotle, Cicero, Quintili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en-US" w:eastAsia="en-US"/>
        </w:rPr>
      </w:pPr>
      <w:r>
        <w:rPr>
          <w:sz w:val="24"/>
          <w:lang w:val="en-US" w:eastAsia="en-US"/>
        </w:rPr>
        <w:t>2.</w:t>
        <w:tab/>
        <w:t>It is continuing to grow and develop, so the theory is as contemporary as people who study it today make i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ab/>
        <w:t>B. But since this unit requires you to begin giving speeches before you ha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 xml:space="preserve">    </w:t>
      </w:r>
      <w:r>
        <w:rPr>
          <w:sz w:val="24"/>
          <w:lang w:val="en-US" w:eastAsia="en-US"/>
        </w:rPr>
        <w:t>had much exposure to the theory or practice of effective public speaking and skimp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 xml:space="preserve">      </w:t>
      </w:r>
      <w:r>
        <w:rPr>
          <w:sz w:val="24"/>
          <w:lang w:val="en-US" w:eastAsia="en-US"/>
        </w:rPr>
        <w:t>exposure at that--this session surveys the major steps in preparing your public spee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This session is a bit like a tennis coach telling you on your first less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hit the ball over the ne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1.</w:t>
        <w:tab/>
        <w:t>Both of you know there is much more to learn about tennis than that, but until you can successfully "hit the ball over the net," nothing else makes much sense--especially such things as theories, tactics, and strategies of the gam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i/>
          <w:sz w:val="24"/>
          <w:lang w:val="en-US" w:eastAsia="en-US"/>
        </w:rPr>
        <w:t>2.</w:t>
      </w:r>
      <w:r>
        <w:rPr>
          <w:sz w:val="24"/>
          <w:lang w:val="en-US" w:eastAsia="en-US"/>
        </w:rPr>
        <w:tab/>
        <w:t>So consider this session as basic, surface instruction in "hitting the ball over the n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lang w:val="en-US" w:eastAsia="en-US"/>
        </w:rPr>
      </w:pPr>
      <w:r>
        <w:rPr>
          <w:sz w:val="24"/>
          <w:lang w:val="en-US" w:eastAsia="en-US"/>
        </w:rPr>
        <w:t>3.  These processes will be elaborated on in individual sec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eastAsia="en-US"/>
        </w:rPr>
        <w:t xml:space="preserve">Overview of </w:t>
      </w:r>
      <w:r>
        <w:rPr>
          <w:sz w:val="24"/>
          <w:lang w:val="en-US" w:eastAsia="en-US"/>
        </w:rPr>
        <w:t>Public Communication-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0"/>
        <w:rPr>
          <w:sz w:val="24"/>
          <w:lang w:val="en-US" w:eastAsia="en-US"/>
        </w:rPr>
      </w:pPr>
      <w:r>
        <w:rPr>
          <w:sz w:val="24"/>
          <w:u w:val="single"/>
          <w:lang w:val="en-US" w:eastAsia="en-US"/>
        </w:rPr>
        <w:t xml:space="preserve">Review </w:t>
      </w:r>
      <w:r>
        <w:rPr>
          <w:b/>
          <w:sz w:val="24"/>
          <w:lang w:val="en-US" w:eastAsia="en-US"/>
        </w:rPr>
        <w:t xml:space="preserve">of </w:t>
      </w:r>
      <w:r>
        <w:rPr>
          <w:sz w:val="24"/>
          <w:u w:val="single"/>
          <w:lang w:val="en-US" w:eastAsia="en-US"/>
        </w:rPr>
        <w:t>Canons</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24"/>
          <w:lang w:val="en-US" w:eastAsia="en-US"/>
        </w:rPr>
        <w:t>1.</w:t>
        <w:tab/>
      </w:r>
      <w:r>
        <w:rPr>
          <w:b/>
          <w:sz w:val="24"/>
          <w:lang w:val="en-US" w:eastAsia="en-US"/>
        </w:rPr>
        <w:t xml:space="preserve">Organized </w:t>
      </w:r>
      <w:r>
        <w:rPr>
          <w:sz w:val="24"/>
          <w:lang w:val="en-US" w:eastAsia="en-US"/>
        </w:rPr>
        <w:t xml:space="preserve">around </w:t>
      </w:r>
      <w:r>
        <w:rPr>
          <w:b/>
          <w:sz w:val="24"/>
          <w:lang w:val="en-US" w:eastAsia="en-US"/>
        </w:rPr>
        <w:t xml:space="preserve">5 classical </w:t>
      </w:r>
      <w:r>
        <w:rPr>
          <w:sz w:val="24"/>
          <w:lang w:val="en-US" w:eastAsia="en-US"/>
        </w:rPr>
        <w:t>can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lang w:val="en-US" w:eastAsia="en-US"/>
        </w:rPr>
        <w:t>2. These are the basic steps in public communication that were devised by th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lang w:val="en-US" w:eastAsia="en-US"/>
        </w:rPr>
        <w:t>classical Greeks and Romans for the study of rhetoric or communic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sz w:val="24"/>
          <w:lang w:val="en-US" w:eastAsia="en-US"/>
        </w:rPr>
        <w:t>3.</w:t>
        <w:tab/>
      </w:r>
      <w:r>
        <w:rPr>
          <w:sz w:val="24"/>
          <w:lang w:val="en-US" w:eastAsia="en-US"/>
        </w:rPr>
        <w:t>We'll use them now in their classical definitions to review the ste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to go through in developing a spee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4. Can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lang w:val="en-US" w:eastAsia="en-US"/>
        </w:rPr>
      </w:pPr>
      <w:r>
        <w:rPr>
          <w:sz w:val="24"/>
          <w:lang w:val="en-US" w:eastAsia="en-US"/>
        </w:rPr>
        <w:t xml:space="preserve">  </w:t>
      </w:r>
      <w:r>
        <w:rPr>
          <w:sz w:val="24"/>
          <w:lang w:val="en-US" w:eastAsia="en-US"/>
        </w:rPr>
        <w:t>A. Inventio (inven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B.</w:t>
        <w:tab/>
        <w:t>Dispositio (organ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ab/>
        <w:t>C.</w:t>
        <w:tab/>
        <w:t>Elocutio (sty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ab/>
        <w:t>D.</w:t>
        <w:tab/>
        <w:t>Pronuntiatio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       </w:t>
      </w:r>
      <w:r>
        <w:rPr>
          <w:sz w:val="24"/>
          <w:lang w:val="en-US" w:eastAsia="en-US"/>
        </w:rPr>
        <w:t>E.  Memoria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sz w:val="16"/>
          <w:lang w:val="en-US" w:eastAsia="en-US"/>
        </w:rPr>
      </w:pPr>
      <w:r>
        <w:rPr>
          <w:sz w:val="16"/>
          <w:lang w:val="en-US"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lang w:val="en-US" w:eastAsia="en-US"/>
        </w:rPr>
      </w:pPr>
      <w:r>
        <w:rPr>
          <w:sz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u w:val="single"/>
          <w:lang w:val="en-US" w:eastAsia="en-US"/>
        </w:rPr>
        <w:t>Invention</w:t>
      </w:r>
      <w:r>
        <w:rPr>
          <w:sz w:val="24"/>
          <w:lang w:val="en-US" w:eastAsia="en-US"/>
        </w:rPr>
        <w:t xml:space="preserve"> </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rPr>
          <w:sz w:val="24"/>
          <w:lang w:val="en-US" w:eastAsia="en-US"/>
        </w:rPr>
      </w:pPr>
      <w:r>
        <w:rPr>
          <w:sz w:val="24"/>
          <w:lang w:val="en-US" w:eastAsia="en-US"/>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en-US" w:eastAsia="en-US"/>
        </w:rPr>
      </w:pPr>
      <w:r>
        <w:rPr>
          <w:sz w:val="24"/>
          <w:lang w:val="en-US" w:eastAsia="en-US"/>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en-US" w:eastAsia="en-US"/>
        </w:rPr>
      </w:pPr>
      <w:r>
        <w:rPr>
          <w:sz w:val="24"/>
          <w:lang w:val="en-US" w:eastAsia="en-US"/>
        </w:rPr>
      </w:r>
    </w:p>
    <w:p>
      <w:pPr>
        <w:pStyle w:val="Normal"/>
        <w:tabs>
          <w:tab w:val="clear" w:pos="720"/>
          <w:tab w:val="left" w:pos="-32416" w:leader="none"/>
          <w:tab w:val="left" w:pos="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768" w:hanging="0"/>
        <w:rPr>
          <w:sz w:val="8"/>
          <w:lang w:val="en-US" w:eastAsia="en-US"/>
        </w:rPr>
      </w:pPr>
      <w:r>
        <w:rPr>
          <w:sz w:val="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0"/>
          <w:lang w:val="en-US" w:eastAsia="en-US"/>
        </w:rPr>
        <w:t xml:space="preserve">       </w:t>
      </w:r>
      <w:r>
        <w:rPr>
          <w:sz w:val="24"/>
          <w:u w:val="single"/>
          <w:lang w:val="en-US" w:eastAsia="en-US"/>
        </w:rPr>
        <w:t>Selecting a Topic</w:t>
      </w:r>
      <w:r>
        <w:rPr>
          <w:sz w:val="24"/>
          <w:lang w:val="en-US" w:eastAsia="en-US"/>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1.</w:t>
        <w:tab/>
        <w:t>Impulse to speak may be generated externally or internall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Internally: You feel compelled to talk on something</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jc w:val="both"/>
        <w:rPr>
          <w:sz w:val="24"/>
          <w:lang w:val="en-US" w:eastAsia="en-US"/>
        </w:rPr>
      </w:pPr>
      <w:r>
        <w:rPr>
          <w:sz w:val="24"/>
          <w:lang w:val="en-US" w:eastAsia="en-US"/>
        </w:rPr>
        <w:t>1.</w:t>
        <w:tab/>
        <w:t>Example: I'm going to march right down to that council meeting to and give them a piece of my mind</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jc w:val="both"/>
        <w:rPr>
          <w:sz w:val="24"/>
          <w:lang w:val="en-US" w:eastAsia="en-US"/>
        </w:rPr>
      </w:pPr>
      <w:r>
        <w:rPr>
          <w:sz w:val="24"/>
          <w:lang w:val="en-US" w:eastAsia="en-US"/>
        </w:rPr>
        <w:t>2.</w:t>
        <w:tab/>
        <w:t>Example: I deserve a raise, and I'm going to ask the board of dir for one next week</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Externally: The speaking opportunity comes from a situation, person, occasion outside of you</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Example: A group invites you to speak at their meet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Example: Your employer says you are to give this week's repor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3.</w:t>
        <w:tab/>
        <w:t>Example: You are given a class assignment to give a speech</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Speech that is generated internally has a topic built i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A.</w:t>
        <w:tab/>
        <w:t>You don't have to "come up with" a topic merely because you have to a speech</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B.</w:t>
        <w:tab/>
        <w:t>You experience an impulse to speak, and with that impulse also comes a topic and a put-pose for speak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lang w:val="en-US" w:eastAsia="en-US"/>
        </w:rPr>
      </w:pPr>
      <w:r>
        <w:rPr>
          <w:sz w:val="24"/>
          <w:lang w:val="en-US" w:eastAsia="en-US"/>
        </w:rPr>
        <w:t>C.  The impulse, topic, and purpose almost seem to be one and the sa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Speech that is generated external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Most of us have little trouble finding topics to talk about with our f</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1.</w:t>
        <w:tab/>
        <w:t>We simply strike up a conversation and begin talking</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2.</w:t>
        <w:tab/>
        <w:t>Topics come to us spontaneously</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Somehow the Situation changes when someone--like a teacher--pronou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sentence:</w:t>
        <w:tab/>
        <w:t>"Everyone select a topic for your speech and bring it to our next class ses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1 . The mind freezes ov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pPr>
      <w:r>
        <w:rPr>
          <w:sz w:val="24"/>
          <w:lang w:val="en-US" w:eastAsia="en-US"/>
        </w:rPr>
        <w:t>2.</w:t>
        <w:tab/>
        <w:t>All the thoughts that flowed between us</w:t>
      </w:r>
      <w:r>
        <w:rPr>
          <w:sz w:val="14"/>
          <w:lang w:val="en-US" w:eastAsia="en-US"/>
        </w:rPr>
        <w:t xml:space="preserve"> </w:t>
      </w:r>
      <w:r>
        <w:rPr>
          <w:sz w:val="24"/>
          <w:lang w:val="en-US" w:eastAsia="en-US"/>
        </w:rPr>
        <w:t>and our friends ten minu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before class suddenly become either inert or seem inferior and inadequ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unication-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C.</w:t>
        <w:tab/>
        <w:t>In almost stimulus-response fashion, the command, "pick a topic," is followed by one of three respons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I don't know anything about anyth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Nobody will be interested in anything I have to sa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3.</w:t>
        <w:tab/>
        <w:t>There aren't any good topic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D. Respons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You know more than you think; you are more interesting than you eve imagined, and there are tons of good topics to choose fro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i/>
          <w:sz w:val="24"/>
          <w:lang w:val="en-US" w:eastAsia="en-US"/>
        </w:rPr>
        <w:t>2.</w:t>
      </w:r>
      <w:r>
        <w:rPr>
          <w:sz w:val="24"/>
          <w:lang w:val="en-US" w:eastAsia="en-US"/>
        </w:rPr>
        <w:tab/>
        <w:t>Students have been finding and developing such topics for years--as you were doing before you came to clas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3.</w:t>
        <w:tab/>
        <w:t>The real difficulty in picking a topic for a classroom speech is to select from among the many good topics available to you one that ha The best chance of making a good speech for you</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Criteria for selecting topic for speec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Since you'll have many other new things to think about in preparing thi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speech, select something you already know quite a bit about or something</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you currently have enough interest in to be willing to find out more abou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This speech should probably be composed of ideas you are thoroughly familiar with, ideas coming from your own direct, personal experiences or backgrou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 Select a topic you can manage comfort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Inventory your own interests.  Good topics may come fro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Your major</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jc w:val="both"/>
        <w:rPr>
          <w:sz w:val="24"/>
          <w:lang w:val="en-US" w:eastAsia="en-US"/>
        </w:rPr>
      </w:pPr>
      <w:r>
        <w:rPr>
          <w:sz w:val="24"/>
          <w:lang w:val="en-US" w:eastAsia="en-US"/>
        </w:rPr>
        <w:t>1.</w:t>
        <w:tab/>
        <w:t>A computer science major might talk about: "Becoming Friends with your 'User Friendly' Computer"</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i/>
          <w:sz w:val="24"/>
          <w:lang w:val="en-US" w:eastAsia="en-US"/>
        </w:rPr>
        <w:t>2.</w:t>
      </w:r>
      <w:r>
        <w:rPr>
          <w:sz w:val="24"/>
          <w:lang w:val="en-US" w:eastAsia="en-US"/>
        </w:rPr>
        <w:tab/>
        <w:t>A business administration major: "How the Cost-Benefit Ratio helps Determine the Products You Can Bu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3.</w:t>
        <w:tab/>
        <w:t>Horticulture majors: "Killing Your Plants by Over and Under Water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4.</w:t>
        <w:tab/>
        <w:t>Education majors: "The Effects of Television Advertising on Childr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5.</w:t>
        <w:tab/>
        <w:t>Marketing majors: "The Nature of 'Industrial Distribu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6.</w:t>
        <w:tab/>
        <w:t>Psychology or Sociology majors: "Recent Advances in Sleep and Dream Resea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eastAsia="en-US"/>
        </w:rPr>
        <w:t>7.</w:t>
      </w:r>
      <w:r>
        <w:rPr>
          <w:sz w:val="24"/>
          <w:lang w:val="en-US" w:eastAsia="en-US"/>
        </w:rPr>
        <w:t xml:space="preserve">  Humanities majors:   "Is Poetry Still Relevant in the Computer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Jobs you've had</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1.</w:t>
        <w:tab/>
        <w:t>A grocery store checker might talk about the universal product cod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2.</w:t>
        <w:tab/>
        <w:t>A bar worker might tell us what it's like to work at a popular campus pub, or how to get better drinks simply by the way you order</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3.</w:t>
        <w:tab/>
        <w:t>A musician might tell us how disco affected the fate of the live musicia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Hobbies or interes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1. The Bermuda Triangle/Pyramid Power/Astr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Art exhibits on camp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Body building/yoga/jazzerci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unication-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D.</w:t>
        <w:tab/>
        <w:t>Personal experiences.  Try to imagine the personal experiences that provided the impulse for the speeches with these tit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1.</w:t>
        <w:tab/>
        <w:t>Chainsaw safe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2.</w:t>
        <w:tab/>
        <w:t>Anorexia Nervo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3.</w:t>
        <w:tab/>
        <w:t>Wart removal by mental sugges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4.</w:t>
        <w:tab/>
        <w:t>Legislative aides--our real legislat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5.  How to appeal a traffic ti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Narrowing_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Usually, after you've selected a topic, you will find that you have to narrow it to bring it within the time limits for your speech</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You know too much, not too littl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B.</w:t>
        <w:tab/>
        <w:t>You care too much about the subject, rather than caring too littl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The process of narrowing a topic involves taking a more specific aspect of you topic than your first working of it might have suggeste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Since you can't tell us everything you know about your topic, you must decide what major key idea you want to share with your audienc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Example: "Computers" (you're a computer science maj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pPr>
      <w:r>
        <w:rPr>
          <w:sz w:val="24"/>
          <w:lang w:val="en-US" w:eastAsia="en-US"/>
        </w:rPr>
        <w:t>A.</w:t>
        <w:tab/>
        <w:t xml:space="preserve">Will you tell us </w:t>
      </w:r>
      <w:r>
        <w:rPr>
          <w:sz w:val="24"/>
          <w:u w:val="single"/>
          <w:lang w:val="en-US" w:eastAsia="en-US"/>
        </w:rPr>
        <w:t>who</w:t>
      </w:r>
      <w:r>
        <w:rPr>
          <w:sz w:val="24"/>
          <w:lang w:val="en-US" w:eastAsia="en-US"/>
        </w:rPr>
        <w:t xml:space="preserve"> it was who made the scientific breakthroughs that made the modern computer age possibl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sz w:val="24"/>
          <w:lang w:val="en-US" w:eastAsia="en-US"/>
        </w:rPr>
      </w:pPr>
      <w:r>
        <w:rPr>
          <w:sz w:val="24"/>
          <w:lang w:val="en-US" w:eastAsia="en-US"/>
        </w:rPr>
        <w:t>B.</w:t>
        <w:tab/>
        <w:t>Will you tell us what a microprocessor i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C.</w:t>
        <w:tab/>
        <w:t>Will you tell us when the first computers were commercially produc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4"/>
          <w:lang w:val="en-US" w:eastAsia="en-US"/>
        </w:rPr>
        <w:t>D.</w:t>
        <w:tab/>
        <w:t xml:space="preserve">Will you tell us </w:t>
      </w:r>
      <w:r>
        <w:rPr>
          <w:sz w:val="24"/>
          <w:u w:val="single"/>
          <w:lang w:val="en-US" w:eastAsia="en-US"/>
        </w:rPr>
        <w:t>why</w:t>
      </w:r>
      <w:r>
        <w:rPr>
          <w:sz w:val="24"/>
          <w:lang w:val="en-US" w:eastAsia="en-US"/>
        </w:rPr>
        <w:t xml:space="preserve"> the computer is so fa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E.</w:t>
        <w:tab/>
        <w:t>Will you tell us how to use a computer to help ourselves in school or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F.</w:t>
        <w:tab/>
        <w:t>Might end up with: "The three most significant recent breakthroughs in computer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Selecting a purpo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While you're narrowing your topic, you also must decide what your goa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or purpose is in speak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This is the kind of response you will seek from your audi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Two major types--both options for your speech</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1.</w:t>
        <w:tab/>
        <w:t>Inform: To get the audience to understand; to give the audience information without you yourself taking side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2.</w:t>
        <w:tab/>
        <w:t>Persuade: To get the audience to change their beliefs or behaviors; speaker takes a particular position and tries to get the audience to accept and support i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Might decide to make your speech on significant recent breakthrough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in computer technology an informative speech: "To explain the three m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significant 'recent breakthroughs in computer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Overview of Public ConTnunication-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E.</w:t>
        <w:tab/>
        <w:t>Might decide to make it a persuasive speech: "To persuade the class that recent breakthroughs in computer technology have dangerous consequences for interpersonal communic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lang w:val="en-US" w:eastAsia="en-US"/>
        </w:rPr>
      </w:pPr>
      <w:r>
        <w:rPr>
          <w:sz w:val="24"/>
          <w:lang w:val="en-US" w:eastAsia="en-US"/>
        </w:rPr>
        <w:t>1.</w:t>
        <w:tab/>
        <w:t>You must study the audience in an attempt to determine its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t>and how you must adapt to those characteristics in your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You should be thinking of the audience in the step I just described--selec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and narrowing your topic--as well as in the other steps in the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Why is this import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Thinking about your audience seems like such a minor part of prepar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 xml:space="preserve">   </w:t>
      </w:r>
      <w:r>
        <w:rPr>
          <w:sz w:val="24"/>
          <w:lang w:val="en-US" w:eastAsia="en-US"/>
        </w:rPr>
        <w:t>for a spee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When we think about giving a presentation, we're generally more concerned with things like how to organize our material, making our visual aids, figuring out how we're going to deal with stage frigh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en-US" w:eastAsia="en-US"/>
        </w:rPr>
      </w:pPr>
      <w:r>
        <w:rPr>
          <w:sz w:val="24"/>
          <w:lang w:val="en-US" w:eastAsia="en-US"/>
        </w:rPr>
        <w:t>C. But audience analysis is the most crucial response of all</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1.</w:t>
        <w:tab/>
        <w:t>The audience is the reason you're doing all the rest of your planning and prepara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2.</w:t>
        <w:tab/>
        <w:t>The whole point is to secure a particular response from the audience-whether to make them believe something or to have them become familiar with a body of informa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3.</w:t>
        <w:tab/>
        <w:t>A speech isn't given into empty air or to brick walls.  It is made to human beings alive with ideas, beliefs, prejudices, and a background of experiences, and you must take these into account if you are going to get the results you want from your presenta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Things to find out about your audi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Type of audience you'll be facing</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1.</w:t>
        <w:tab/>
        <w:t>Passive: These people voluntarily enter into the speaker-audience relationship, but they have low interest in your message.  They are there for idle curiosity or to be amused.  They will give you their initial attention, but whether you achieve your goals in the spee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08" w:hanging="0"/>
        <w:rPr>
          <w:sz w:val="24"/>
          <w:lang w:val="en-US" w:eastAsia="en-US"/>
        </w:rPr>
      </w:pPr>
      <w:r>
        <w:rPr>
          <w:sz w:val="24"/>
          <w:lang w:val="en-US" w:eastAsia="en-US"/>
        </w:rPr>
        <w:t>or not depends entirely on you--on whether you can keep their attention and show them that it's worthwhile for them to listen to you.</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2.</w:t>
        <w:tab/>
        <w:t>Selected:: This audience comes together for some common purpose, but the people in the audience will have varying sympathies with one another and your view.  There may be different points of view represented, but they all cluster around a common core of interes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This is the kind of audience you are likely to encounter when speaking to a service club, a church, your professional work group</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b.</w:t>
        <w:tab/>
        <w:t>You generally can take the interest of this audience for granted if you have something of importance to say on the appropriate topic</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c.</w:t>
        <w:tab/>
        <w:t>The listeners feel a responsibility to give you their attention, but they demand in return evidence of careful presentation.  They came for a purpose, and they expect you to help them achieve i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Overview of Public Communication-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Organized: Here, the audience members are all bent on achieving the same end, and they are united by a specific program, same beliefs about something</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a.</w:t>
        <w:tab/>
        <w:t>Examples: a military unit, an athletic team, a group formed to accomplish a specific goal in the community,, political campaign group</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b.</w:t>
        <w:tab/>
        <w:t>Here you need to appeal to the audience's common loyalties and make your presentation fit in with the norms, beliefs, etc. of the group</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Homogeneit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1.</w:t>
        <w:tab/>
        <w:t>To what extent is the audience composed of similar peopl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2.</w:t>
        <w:tab/>
        <w:t>To what extent are they highly differentiated in terms of attitudes, beliefs, values, and other characteristic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3.</w:t>
        <w:tab/>
        <w:t>What can you do to make sure that your message is getting through to as many of the different kinds of people in the audience as possibl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C.</w:t>
        <w:tab/>
        <w:t>Educational leve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You will need to make adjustments in your speech according to the leve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of education of the audien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Adjust vocabulary, complexity of ideas, allusions you might mak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D. Attitudes and beliefs about your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What does the audience believe a</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How strong are their belief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E.</w:t>
        <w:tab/>
        <w:t>Referent group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1.</w:t>
        <w:tab/>
        <w:t>To what groups do these people belong that might influence their attitudes toward the material you’re presenting?</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2.</w:t>
        <w:tab/>
        <w:t>What group opinions do they respec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3.</w:t>
        <w:tab/>
        <w:t>Example: On a topic such as abortion, if your audience is composed largely of Catholics, you'll want to make some adjustments (Right to Life convention and NOW conventio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F. Physical status of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 xml:space="preserve">1.Will they be tired from working all day?  From sitting in classes all day?       </w:t>
      </w:r>
    </w:p>
    <w:p>
      <w:pPr>
        <w:pStyle w:val="Normal"/>
        <w:tabs>
          <w:tab w:val="clear" w:pos="720"/>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152"/>
        <w:rPr>
          <w:sz w:val="24"/>
          <w:lang w:val="en-US" w:eastAsia="en-US"/>
        </w:rPr>
      </w:pPr>
      <w:r>
        <w:rPr>
          <w:sz w:val="24"/>
          <w:lang w:val="en-US" w:eastAsia="en-US"/>
        </w:rPr>
        <w:t>2. Will they be tired or bored from a long preceding program or speaker?</w:t>
      </w:r>
    </w:p>
    <w:p>
      <w:pPr>
        <w:pStyle w:val="Normal"/>
        <w:tabs>
          <w:tab w:val="clear" w:pos="720"/>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152"/>
        <w:rPr>
          <w:sz w:val="24"/>
          <w:lang w:val="en-US" w:eastAsia="en-US"/>
        </w:rPr>
      </w:pPr>
      <w:r>
        <w:rPr>
          <w:sz w:val="24"/>
          <w:lang w:val="en-US" w:eastAsia="en-US"/>
        </w:rPr>
        <w:t>3. Will they be lethargic because they've just eaten?  Will they be hungry?</w:t>
      </w:r>
    </w:p>
    <w:p>
      <w:pPr>
        <w:pStyle w:val="Normal"/>
        <w:tabs>
          <w:tab w:val="clear" w:pos="720"/>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G.</w:t>
        <w:tab/>
        <w:t>Size of audienc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1.</w:t>
        <w:tab/>
        <w:t>Casual or formal</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2.</w:t>
        <w:tab/>
        <w:t>Visual aid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H.</w:t>
        <w:tab/>
        <w:t>Setting/environment</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144"/>
        <w:rPr>
          <w:sz w:val="24"/>
          <w:lang w:val="en-US" w:eastAsia="en-US"/>
        </w:rPr>
      </w:pPr>
      <w:r>
        <w:rPr>
          <w:sz w:val="24"/>
          <w:lang w:val="en-US" w:eastAsia="en-US"/>
        </w:rPr>
        <w:t>1</w:t>
        <w:tab/>
        <w:t>. Problems in acoustic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Will you have a lecture or podiu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3.</w:t>
        <w:tab/>
        <w:t>Temperature--very hot or col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4.</w:t>
        <w:tab/>
        <w:t>Are the chairs comfortabl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b/>
          <w:sz w:val="24"/>
          <w:lang w:val="en-US" w:eastAsia="en-US"/>
        </w:rPr>
        <w:t>5.</w:t>
      </w:r>
      <w:r>
        <w:rPr>
          <w:sz w:val="24"/>
          <w:lang w:val="en-US" w:eastAsia="en-US"/>
        </w:rPr>
        <w:tab/>
        <w:t>Try to make needed changes in the environment, but if it's not possible, adjus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I. Knowledge about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1.</w:t>
        <w:tab/>
        <w:t>What is the extent of the audience s knowledge of the top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2.</w:t>
        <w:tab/>
        <w:t>This will have an effect on how complex your presentation can be and the kind of vocabulary you can 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3.</w:t>
        <w:tab/>
        <w:t>The more knowledge they have, the more demanding and skeptical they will be (Example: Students talk on women's issues when they find out I'm a feminist; but I know a lo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unication-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Three stages at which audience analysis and adaptation should take pla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Before the presentation</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576"/>
        <w:rPr>
          <w:sz w:val="24"/>
          <w:lang w:val="en-US" w:eastAsia="en-US"/>
        </w:rPr>
      </w:pPr>
      <w:r>
        <w:rPr>
          <w:sz w:val="24"/>
          <w:lang w:val="en-US" w:eastAsia="en-US"/>
        </w:rPr>
        <w:t>1.</w:t>
        <w:tab/>
        <w:t>Talk with people who will be in the audience</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576"/>
        <w:rPr/>
      </w:pPr>
      <w:r>
        <w:rPr>
          <w:b/>
          <w:sz w:val="24"/>
          <w:lang w:val="en-US" w:eastAsia="en-US"/>
        </w:rPr>
        <w:t>2.</w:t>
        <w:tab/>
      </w:r>
      <w:r>
        <w:rPr>
          <w:sz w:val="24"/>
          <w:lang w:val="en-US" w:eastAsia="en-US"/>
        </w:rPr>
        <w:t>Talk with previous speakers (I talked to Bob about this audience)</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576"/>
        <w:rPr>
          <w:sz w:val="24"/>
          <w:lang w:val="en-US" w:eastAsia="en-US"/>
        </w:rPr>
      </w:pPr>
      <w:r>
        <w:rPr>
          <w:sz w:val="24"/>
          <w:lang w:val="en-US" w:eastAsia="en-US"/>
        </w:rPr>
        <w:t>3.</w:t>
        <w:tab/>
        <w:t>Look at group's publications</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During the presen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1'. Watch the audience and adjust as necessary during your speech</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Are you keeping their attention?  Restless?  Whispered conversations?  Yawn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3.</w:t>
        <w:tab/>
        <w:t>Are they understanding the material you're presenting?  Bewilderment?  Scowls on fac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4.</w:t>
        <w:tab/>
        <w:t>How are they viewing you?  Do they appear hostile or friendly?  Cold?  Warm toward you?</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b/>
          <w:sz w:val="24"/>
          <w:lang w:val="en-US" w:eastAsia="en-US"/>
        </w:rPr>
        <w:t>5.</w:t>
      </w:r>
      <w:r>
        <w:rPr>
          <w:sz w:val="24"/>
          <w:lang w:val="en-US" w:eastAsia="en-US"/>
        </w:rPr>
        <w:tab/>
        <w:t>Don't go on with your speech as planned if the audience is giving you signals that something isn't going righ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After the presentatio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1.</w:t>
        <w:tab/>
        <w:t>Find out how effective you wer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2.</w:t>
        <w:tab/>
        <w:t>Formal mean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jc w:val="both"/>
        <w:rPr>
          <w:sz w:val="24"/>
          <w:lang w:val="en-US" w:eastAsia="en-US"/>
        </w:rPr>
      </w:pPr>
      <w:r>
        <w:rPr>
          <w:sz w:val="24"/>
          <w:lang w:val="en-US" w:eastAsia="en-US"/>
        </w:rPr>
        <w:t>a.</w:t>
        <w:tab/>
        <w:t>Opinion sampling/evaluation device: What did you think of this speech? (will get evaluation from your speech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jc w:val="both"/>
        <w:rPr>
          <w:sz w:val="24"/>
          <w:lang w:val="en-US" w:eastAsia="en-US"/>
        </w:rPr>
      </w:pPr>
      <w:r>
        <w:rPr>
          <w:sz w:val="24"/>
          <w:lang w:val="en-US" w:eastAsia="en-US"/>
        </w:rPr>
        <w:t>b.</w:t>
        <w:tab/>
        <w:t>What is your opinion on this topic now?</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3.</w:t>
        <w:tab/>
        <w:t>Question-and-answer sess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jc w:val="both"/>
        <w:rPr>
          <w:sz w:val="24"/>
          <w:lang w:val="en-US" w:eastAsia="en-US"/>
        </w:rPr>
      </w:pPr>
      <w:r>
        <w:rPr>
          <w:sz w:val="24"/>
          <w:lang w:val="en-US" w:eastAsia="en-US"/>
        </w:rPr>
        <w:t>a.</w:t>
        <w:tab/>
        <w:t>See what questions they ask you--this tells where you weren't clear, the degree of interest you were able to elicit, attitudes of the audience toward you</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6.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A Roman statesman, Gracian is quoted as saying, "A speech is like 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feast, at which the dishes are made to please the guests, and not the cook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1.</w:t>
        <w:tab/>
        <w:t>Keep this in mind as you develop your speech</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Example: My speech to Business and Professional Women's Associ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Too much adjustment as unethical?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1.</w:t>
        <w:tab/>
        <w:t>Certainly, over adjustment is possible.  In politics, candidates are criticized for saying one thing in the North, one thing in the South, something to labor, something else to big busines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2.</w:t>
        <w:tab/>
        <w:t>It will seem like a form of pandering or manipulation if you present what will go over best regardless of what your views ar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3.</w:t>
        <w:tab/>
        <w:t>I'm not advocating compromise to the point of surrendering your principles or prostituting your position.  Rather, I'm advocating the temporary surrender of some ends for the attainment of oth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4.</w:t>
        <w:tab/>
        <w:t>Example: You might want to get through a certain amount of material about your topic.  You might have to surrender that goal and only present half of it in order for that speech to be effecti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You have the right not to make any adaptations or adjustments 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the audienc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You can get through all your points, say anything you want, be tactless and hostile, even though you aren't communicating at all what you want to communicate or you're generating hostilit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sz w:val="24"/>
          <w:lang w:val="en-US" w:eastAsia="en-US"/>
        </w:rPr>
      </w:pPr>
      <w:r>
        <w:rPr>
          <w:sz w:val="24"/>
          <w:lang w:val="en-US" w:eastAsia="en-US"/>
        </w:rPr>
        <w:t>b.</w:t>
        <w:tab/>
        <w:t>But you should be aware that you may not be accomplishing anything at all.</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sz w:val="24"/>
          <w:lang w:val="en-US" w:eastAsia="en-US"/>
        </w:rPr>
        <w:t>6.</w:t>
        <w:tab/>
      </w:r>
      <w:r>
        <w:rPr>
          <w:sz w:val="24"/>
          <w:lang w:val="en-US" w:eastAsia="en-US"/>
        </w:rPr>
        <w:t>Immorality of ineffectivenes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You may not have the right to be ineffective in a situation that is particularly significant or important, where communicating that information is critical</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b.</w:t>
        <w:tab/>
        <w:t>By ignoring the audience, you may not be effective in situations where you need to b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u w:val="single"/>
          <w:lang w:val="en-US" w:eastAsia="en-US"/>
        </w:rPr>
        <w:t>Develop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lang w:val="en-US" w:eastAsia="en-US"/>
        </w:rPr>
      </w:pPr>
      <w:r>
        <w:rPr>
          <w:sz w:val="22"/>
          <w:lang w:val="en-US" w:eastAsia="en-US"/>
        </w:rPr>
        <w:t>1.</w:t>
        <w:tab/>
        <w:t>Your idea for a topic and your well-formulated purpose do not by themselves guarantee a good speech.  These are important starting points that give your speech its guiding impul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To insure that this guiding impulse has a good opportunity to grow in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a mature speech, you need to nourish it with an adequate supply and amp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variety of developmental materia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3.</w:t>
        <w:tab/>
        <w:t>Seven major kinds of developmental material you will want to gather and ,use as you begin to develop your speech.</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A.</w:t>
        <w:tab/>
        <w:t>While you may not need every one of them for every speech, over a period of time all of them will prove necessary for creating your best speech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B.</w:t>
        <w:tab/>
        <w:t>Book talks about sources where you can find these, so I won't discuss tha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C.</w:t>
        <w:tab/>
        <w:t>There are numerous ways to develop a speech because there are numerous ways to try to project your idea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1.</w:t>
        <w:tab/>
        <w:t>Each form of supporting material you might use in your speech represents a different way of projecting your ideas into verbal symbol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2.</w:t>
        <w:tab/>
        <w:t>Because there are so many ways of thinking--both by you and your audience--it is important to weave a wide variety of types of supporting materials into your speeches</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rPr>
          <w:sz w:val="24"/>
          <w:lang w:val="en-US" w:eastAsia="en-US"/>
        </w:rPr>
      </w:pPr>
      <w:r>
        <w:rPr>
          <w:sz w:val="24"/>
          <w:lang w:val="en-US" w:eastAsia="en-US"/>
        </w:rPr>
        <w:t>a.</w:t>
        <w:tab/>
        <w:t>Some audience members may not be ready for or responsive to on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sz w:val="24"/>
          <w:lang w:val="en-US" w:eastAsia="en-US"/>
        </w:rPr>
      </w:pPr>
      <w:r>
        <w:rPr>
          <w:sz w:val="24"/>
          <w:lang w:val="en-US" w:eastAsia="en-US"/>
        </w:rPr>
        <w:t>kind of material at a particular point, but would be prepared for</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sz w:val="24"/>
          <w:lang w:val="en-US" w:eastAsia="en-US"/>
        </w:rPr>
      </w:pPr>
      <w:r>
        <w:rPr>
          <w:sz w:val="24"/>
          <w:lang w:val="en-US" w:eastAsia="en-US"/>
        </w:rPr>
        <w:t>and responsive to some other</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jc w:val="both"/>
        <w:rPr>
          <w:sz w:val="24"/>
          <w:lang w:val="en-US" w:eastAsia="en-US"/>
        </w:rPr>
      </w:pPr>
      <w:r>
        <w:rPr>
          <w:sz w:val="24"/>
          <w:lang w:val="en-US" w:eastAsia="en-US"/>
        </w:rPr>
        <w:t>3.</w:t>
        <w:tab/>
        <w:t>These forms of supporting material are all the result of the ways our minds work, and all of them have an impact on your audience's understanding of your idea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ab/>
        <w:t xml:space="preserve">     4.</w:t>
        <w:tab/>
        <w:t>Forms of developmental materi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sz w:val="24"/>
          <w:lang w:val="en-US" w:eastAsia="en-US"/>
        </w:rPr>
      </w:pPr>
      <w:r>
        <w:rPr>
          <w:sz w:val="24"/>
          <w:lang w:val="en-US" w:eastAsia="en-US"/>
        </w:rPr>
        <w:t>A.</w:t>
        <w:tab/>
        <w:t>Definition: An explanation of the meaning of a word.  You use it to help make your speech more comprehensible to your audience.</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576"/>
        <w:rPr>
          <w:sz w:val="24"/>
          <w:lang w:val="en-US" w:eastAsia="en-US"/>
        </w:rPr>
      </w:pPr>
      <w:r>
        <w:rPr>
          <w:sz w:val="24"/>
          <w:lang w:val="en-US" w:eastAsia="en-US"/>
        </w:rPr>
        <w:t>1.</w:t>
        <w:tab/>
        <w:t>Define as a form of support in 2 situations:</w:t>
      </w:r>
    </w:p>
    <w:p>
      <w:pPr>
        <w:pStyle w:val="Norma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576"/>
        <w:rPr>
          <w:sz w:val="24"/>
          <w:lang w:val="en-US" w:eastAsia="en-US"/>
        </w:rPr>
      </w:pPr>
      <w:r>
        <w:rPr>
          <w:sz w:val="24"/>
          <w:lang w:val="en-US" w:eastAsia="en-US"/>
        </w:rPr>
        <w:t>a.</w:t>
        <w:tab/>
        <w:t>When you use a key word that the audience might not know'</w:t>
      </w:r>
    </w:p>
    <w:p>
      <w:pPr>
        <w:pStyle w:val="Norma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576"/>
        <w:rPr>
          <w:sz w:val="24"/>
          <w:lang w:val="en-US" w:eastAsia="en-US"/>
        </w:rPr>
      </w:pPr>
      <w:r>
        <w:rPr>
          <w:sz w:val="24"/>
          <w:lang w:val="en-US" w:eastAsia="en-US"/>
        </w:rPr>
        <w:t>b.</w:t>
        <w:tab/>
        <w:t>When you use a familiar word in an unfamiliar or technical sense</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rPr>
          <w:sz w:val="24"/>
          <w:lang w:val="en-US" w:eastAsia="en-US"/>
        </w:rPr>
      </w:pPr>
      <w:r>
        <w:rPr>
          <w:sz w:val="24"/>
          <w:lang w:val="en-US" w:eastAsia="en-US"/>
        </w:rPr>
        <w:t>( "charm" is a term used in nuclear physics to label the properties</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rPr>
          <w:sz w:val="24"/>
          <w:lang w:val="en-US" w:eastAsia="en-US"/>
        </w:rPr>
      </w:pPr>
      <w:r>
        <w:rPr>
          <w:sz w:val="24"/>
          <w:lang w:val="en-US" w:eastAsia="en-US"/>
        </w:rPr>
        <w:t>of a particular sub-atomic particle--a charmed particle)</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en-US" w:eastAsia="en-US"/>
        </w:rPr>
      </w:pPr>
      <w:r>
        <w:rPr>
          <w:sz w:val="24"/>
          <w:lang w:val="en-US" w:eastAsia="en-US"/>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en-US" w:eastAsia="en-US"/>
        </w:rPr>
      </w:pPr>
      <w:r>
        <w:rPr>
          <w:sz w:val="24"/>
          <w:lang w:val="en-US" w:eastAsia="en-US"/>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Example: An item or instance that is mentioned or presented as a rep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sentative case of some more general group as a whol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Whenever you make a general statement meant to apply to a large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of instances, you will probably want to turn around immediately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mention one or more concrete exampl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Your audience hungers for the specific example once it has been exposed to the general statement or observa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Example:  If you tell your audience to beware because many of the perfumes and lotions they apply to themselves after a bath are hazardous to their health, you will want to give them several examples of those hazards, notions that they may be flammable, poisonous, allergenic, and naus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 </w:t>
      </w:r>
      <w:r>
        <w:rPr>
          <w:sz w:val="24"/>
          <w:lang w:val="en-US" w:eastAsia="en-US"/>
        </w:rPr>
        <w:t>C.  Anecdotes or narr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       </w:t>
      </w:r>
      <w:r>
        <w:rPr>
          <w:sz w:val="24"/>
          <w:lang w:val="en-US" w:eastAsia="en-US"/>
        </w:rPr>
        <w:tab/>
        <w:t>1.Stories that embody or exemplify a general point you are trying to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        </w:t>
      </w:r>
      <w:r>
        <w:rPr>
          <w:sz w:val="24"/>
          <w:lang w:val="en-US" w:eastAsia="en-US"/>
        </w:rPr>
        <w:tab/>
        <w:t>2. What makes an example into an anecdote is that the anecdote has a plot which develops to a climax and resolution and also has characters who are involved in the action.</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Use anecdotes when you want to flesh out some point to make it memorable, interesting, personal, and uniquely yours.</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Example:  If you have previously told your audience that one ot the dangers of after bath body lotions it that they are flammable you might want to drive the point home by telling the story of Alice, who stepped out of the shower, splashed a new brand of after bath oil all over herself started to light a cigarette, and went up in a ball of fire losing much of her hair, her eyebrows and eyel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D. Statistic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Numerically formulated facts.  Reports concerning the quantities of something.</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Statistics are useful when you want to make the point you are developing seem more precise and more impressiv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Well used stats give your ideas more impact because they emphasize the magnitude of something.</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In 1980, Alabama spent $94 per capita on highway maintenance while Oregon spent only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E. Quotation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Statements made by others that you use to support the points you are mak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Two circumstances are especially appropriate for the use of quotations</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Quote someone if that person formulates the point you are trying to make in a particularly clear, interesting, or memorable way. (Example:Steve McQueen)</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Quote someone who has a higher credibility with your audience than you do to show that that person shares your ideas on the topic (Example: Quote Martin Luther King on Civil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F. Comparisons and contrast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ttempts to explain the unknown in terms of the known the unfamiliar in terms of the familiar.</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omparisons point out similarities between some concept, skill, object, or process with which your audience is already familiar and which it already understands.</w:t>
      </w:r>
    </w:p>
    <w:p>
      <w:pPr>
        <w:pStyle w:val="Norma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Example:  Explaining stability accuracy of a telescope with: “It about equals standing in Boston and holding a rifle steady on a dime suspended over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3.Contrasts point out dissimilarities between two concepts, skills,objects, or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G. D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1.To describe is to create a mental picture of some place, object, process,etc., trough the use of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lang w:val="en-US" w:eastAsia="en-US"/>
        </w:rPr>
      </w:pPr>
      <w:r>
        <w:rPr>
          <w:sz w:val="24"/>
          <w:lang w:val="en-US" w:eastAsia="en-US"/>
        </w:rPr>
        <w:t>2.Your goal in description is to help your audience imagine whatever you are describing.</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Requires that you focus on specific, concrete detail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Give details about such things as: size, shape, weight, color, texture, internal structure, material compostition, age and physical condition, position relative to other objects in spac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Example: Describe the Grand Cany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1.You have your topic, you’ve narrowed it, you know your purpose, you’ve gathered some materials to help you develop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2.Now you have to organize your concent—second canon of rhet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3.Content alone in a speech is not enough.  It has to be organized so the audience can follow and understa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4.  Organization affects a presentation in several ways:</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It affects the listeners’ comprehensions of the message: Comprehension is better if a speech is organized</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It increases your creditability: We tend to think less of a speaker after she has given a disorganized speech</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It prevents listeners from becoming frustrated, which will tend to lead to disinterest and boredom on thei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5. Among the types of organizational patterns possible:</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hronological or time:  Ideas put together according to their relationship i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lang w:val="en-US" w:eastAsia="en-US"/>
        </w:rPr>
      </w:pPr>
      <w:r>
        <w:rPr>
          <w:sz w:val="24"/>
          <w:lang w:val="en-US" w:eastAsia="en-US"/>
        </w:rPr>
        <w:tab/>
        <w:t>1.Example:  In a speech on learning to fly an airplane, you might divide your speech into four major steps: Ground school, flight school. Flying with an instructor, the solo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lang w:val="en-US" w:eastAsia="en-US"/>
        </w:rPr>
      </w:pPr>
      <w:r>
        <w:rPr>
          <w:sz w:val="24"/>
          <w:lang w:val="en-US" w:eastAsia="en-US"/>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Spatial: Assemble materials in terms of their relationship in space of ge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lang w:val="en-US" w:eastAsia="en-US"/>
        </w:rPr>
      </w:pPr>
      <w:r>
        <w:rPr>
          <w:sz w:val="24"/>
          <w:lang w:val="en-US" w:eastAsia="en-US"/>
        </w:rPr>
        <w:tab/>
        <w:t>1.Example: In a speech on your favorite national parks, you could organize the speech from north to south if the parks were Yellowstone, Rocky Mountain, the Grand Canyon, the Petrified Forest, and Big B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lang w:val="en-US" w:eastAsia="en-US"/>
        </w:rPr>
      </w:pPr>
      <w:r>
        <w:rPr>
          <w:sz w:val="24"/>
          <w:lang w:val="en-US" w:eastAsia="en-US"/>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Topical:  Organizes your speech around a set of categories that are either relatively standard and/or natural for your subject; ideas are grouped according to some classifications of the component parts of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lang w:val="en-US" w:eastAsia="en-US"/>
        </w:rPr>
      </w:pPr>
      <w:r>
        <w:rPr>
          <w:sz w:val="24"/>
          <w:lang w:val="en-US" w:eastAsia="en-US"/>
        </w:rPr>
        <w:tab/>
        <w:t>1.Example:  In some speech on antique collecting, you might organize your material around the five major types of collectibles: furniture, personal memorabilia, clothing, glassware, household or kitchen devi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iCs/>
          <w:sz w:val="24"/>
          <w:lang w:val="en-US" w:eastAsia="en-US"/>
        </w:rPr>
      </w:pPr>
      <w:r>
        <w:rPr>
          <w:iCs/>
          <w:sz w:val="24"/>
          <w:lang w:val="en-US" w:eastAsia="en-US"/>
        </w:rPr>
        <w:t>Overview of Public Communication-1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iCs/>
          <w:sz w:val="24"/>
          <w:lang w:val="en-US" w:eastAsia="en-US"/>
        </w:rPr>
      </w:pPr>
      <w:r>
        <w:rPr>
          <w:iCs/>
          <w:sz w:val="24"/>
          <w:lang w:val="en-US" w:eastAsia="en-US"/>
        </w:rPr>
      </w:r>
    </w:p>
    <w:p>
      <w:pPr>
        <w:pStyle w:val="Normal"/>
        <w:numPr>
          <w:ilvl w:val="1"/>
          <w:numId w:val="6"/>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Cause to Effect:  Organizes the speech around a series of causes or   contributing causes that account for some observed effect.</w:t>
      </w:r>
    </w:p>
    <w:p>
      <w:pPr>
        <w:pStyle w:val="Normal"/>
        <w:numPr>
          <w:ilvl w:val="1"/>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Used when you re trying to explain</w:t>
      </w:r>
    </w:p>
    <w:p>
      <w:pPr>
        <w:pStyle w:val="Normal"/>
        <w:numPr>
          <w:ilvl w:val="2"/>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Why something happened in the past</w:t>
      </w:r>
    </w:p>
    <w:p>
      <w:pPr>
        <w:pStyle w:val="Normal"/>
        <w:numPr>
          <w:ilvl w:val="2"/>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Why it is happening in the present</w:t>
      </w:r>
    </w:p>
    <w:p>
      <w:pPr>
        <w:pStyle w:val="Normal"/>
        <w:numPr>
          <w:ilvl w:val="2"/>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Why it will happen in the fut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numPr>
          <w:ilvl w:val="1"/>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In a speech on running, you might want to explain how running has certain effects on your body.</w:t>
      </w:r>
    </w:p>
    <w:p>
      <w:pPr>
        <w:pStyle w:val="Normal"/>
        <w:numPr>
          <w:ilvl w:val="1"/>
          <w:numId w:val="6"/>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Problem-solution:  Discuss a problem and then suggest a solution or several solutions.</w:t>
      </w:r>
    </w:p>
    <w:p>
      <w:pPr>
        <w:pStyle w:val="Normal"/>
        <w:numPr>
          <w:ilvl w:val="0"/>
          <w:numId w:val="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xample: A major problem  for the Willamette Valley’s economy is its heavy reliance on agriculture and timber.  Then suggest some solut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u w:val="single"/>
          <w:lang w:val="en-US" w:eastAsia="en-US"/>
        </w:rPr>
        <w:t>Preparing the Introduc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numPr>
          <w:ilvl w:val="0"/>
          <w:numId w:val="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Importance of the introduction</w:t>
      </w:r>
    </w:p>
    <w:p>
      <w:pPr>
        <w:pStyle w:val="Normal"/>
        <w:numPr>
          <w:ilvl w:val="2"/>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It is your first contact with the audience</w:t>
      </w:r>
    </w:p>
    <w:p>
      <w:pPr>
        <w:pStyle w:val="Normal"/>
        <w:numPr>
          <w:ilvl w:val="2"/>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The audience will form a first impression of you and your case when they hear your opening remarks, and this impression may be difficult to change.</w:t>
      </w:r>
    </w:p>
    <w:p>
      <w:pPr>
        <w:pStyle w:val="Normal"/>
        <w:numPr>
          <w:ilvl w:val="2"/>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Will determine whether they want to listen to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2. Functions</w:t>
      </w:r>
    </w:p>
    <w:p>
      <w:pPr>
        <w:pStyle w:val="Normal"/>
        <w:numPr>
          <w:ilvl w:val="1"/>
          <w:numId w:val="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Inform the audience of the subject of your presentation, get your central ides across.</w:t>
      </w:r>
    </w:p>
    <w:p>
      <w:pPr>
        <w:pStyle w:val="Normal"/>
        <w:numPr>
          <w:ilvl w:val="1"/>
          <w:numId w:val="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Catch their attention, arouse their interest</w:t>
      </w:r>
    </w:p>
    <w:p>
      <w:pPr>
        <w:pStyle w:val="Normal"/>
        <w:numPr>
          <w:ilvl w:val="1"/>
          <w:numId w:val="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Put the audience at ease, get on common ground with them</w:t>
      </w:r>
    </w:p>
    <w:p>
      <w:pPr>
        <w:pStyle w:val="Normal"/>
        <w:numPr>
          <w:ilvl w:val="1"/>
          <w:numId w:val="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xplain any history, background, definitions,etc, that many be necessary for the audience to know in order to follow the rest of your speech.</w:t>
      </w:r>
    </w:p>
    <w:p>
      <w:pPr>
        <w:pStyle w:val="Normal"/>
        <w:numPr>
          <w:ilvl w:val="1"/>
          <w:numId w:val="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stablish your credibility and qualifications to speak on the topic (if the audience doesn’t know you or you haven’t been introduced by some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3.  Types of introduct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ab/>
        <w:t>A.  Anecdote or story:</w:t>
      </w:r>
    </w:p>
    <w:p>
      <w:pPr>
        <w:pStyle w:val="Normal"/>
        <w:numPr>
          <w:ilvl w:val="0"/>
          <w:numId w:val="8"/>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void canned humor.  Don’t begin with a joke unless it accomplishes  all the purposes of an introduction and relates to the topic.</w:t>
      </w:r>
    </w:p>
    <w:p>
      <w:pPr>
        <w:pStyle w:val="Normal"/>
        <w:numPr>
          <w:ilvl w:val="0"/>
          <w:numId w:val="8"/>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Use details to make us see and hear, get our attention</w:t>
      </w:r>
    </w:p>
    <w:p>
      <w:pPr>
        <w:pStyle w:val="Normal"/>
        <w:numPr>
          <w:ilvl w:val="0"/>
          <w:numId w:val="8"/>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xample: “ A light flashed on the central switchboard of the New York Telephone Co. at 2:04 am Sept 2, 1980.  Catherine Thompson, one of the operators on duty, answered the call.  She heard the sound of heavy breathing,  “Hello” she said, “hello”.  There was no answer, just that heavy breathing sound.  She turned to another operator, Florence Henderson, and asked her to trace the call.  Henderson found it was coming from a house at 242 Vanderbilt Ave.  Then she cut in on the line, holding it open, while Thompson notified the police that something appeared to be wrong.  Even as Thompson was speaking to the sergeant at the St. George police station, Henderson heard the labored breathing on the line turn into a voice.  A woman gasped, “I’ve been stabb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Overview of Public Communication-1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numPr>
          <w:ilvl w:val="1"/>
          <w:numId w:val="8"/>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Startling or unusual state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iCs/>
          <w:sz w:val="24"/>
          <w:lang w:val="en-US" w:eastAsia="en-US"/>
        </w:rPr>
        <w:tab/>
        <w:t xml:space="preserve">1.Example:  “Plants killed by watering!”  While that’s a headline you’re not likely to see in the </w:t>
      </w:r>
      <w:r>
        <w:rPr>
          <w:iCs/>
          <w:sz w:val="24"/>
          <w:u w:val="single"/>
          <w:lang w:val="en-US" w:eastAsia="en-US"/>
        </w:rPr>
        <w:t>Register Guard</w:t>
      </w:r>
      <w:r>
        <w:rPr>
          <w:iCs/>
          <w:sz w:val="24"/>
          <w:lang w:val="en-US" w:eastAsia="en-US"/>
        </w:rPr>
        <w:t>, murdering your houseplants by over and under watering them is one of the most commonly committed acts of vegicide by college students tod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iCs/>
          <w:sz w:val="24"/>
          <w:lang w:val="en-US" w:eastAsia="en-US"/>
        </w:rPr>
      </w:pPr>
      <w:r>
        <w:rPr>
          <w:iCs/>
          <w:sz w:val="24"/>
          <w:lang w:val="en-US" w:eastAsia="en-US"/>
        </w:rPr>
      </w:r>
    </w:p>
    <w:p>
      <w:pPr>
        <w:pStyle w:val="Normal"/>
        <w:numPr>
          <w:ilvl w:val="1"/>
          <w:numId w:val="8"/>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Question or questions</w:t>
      </w:r>
    </w:p>
    <w:p>
      <w:pPr>
        <w:pStyle w:val="Normal"/>
        <w:numPr>
          <w:ilvl w:val="3"/>
          <w:numId w:val="13"/>
        </w:numPr>
        <w:tabs>
          <w:tab w:val="left" w:pos="0" w:leader="none"/>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xample:  “Have you ever felt like a French fry—drenched in sun tan oil, boiling away trying to get crispy, golden brown?”</w:t>
      </w:r>
    </w:p>
    <w:p>
      <w:pPr>
        <w:pStyle w:val="Normal"/>
        <w:numPr>
          <w:ilvl w:val="2"/>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Quotation</w:t>
      </w:r>
    </w:p>
    <w:p>
      <w:pPr>
        <w:pStyle w:val="Normal"/>
        <w:numPr>
          <w:ilvl w:val="3"/>
          <w:numId w:val="13"/>
        </w:numPr>
        <w:tabs>
          <w:tab w:val="left" w:pos="0" w:leader="none"/>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xample: (speech on backpacking):  Red exhaustion rips at your throat/And salt sweat spills off your forehead and mats your eyelids and brows/And drips on the burning ground/ Pretty soon I’ve got to rest/ How much farther?  What’s the good of this God damn work anyway?/ The long distance runner is paid by the snap of a white thread across his chest./You are paid by the picture of your feet.</w:t>
      </w:r>
    </w:p>
    <w:p>
      <w:pPr>
        <w:pStyle w:val="Normal"/>
        <w:numPr>
          <w:ilvl w:val="2"/>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Reference to the occasion, audience, or yourself</w:t>
      </w:r>
    </w:p>
    <w:p>
      <w:pPr>
        <w:pStyle w:val="Normal"/>
        <w:numPr>
          <w:ilvl w:val="3"/>
          <w:numId w:val="13"/>
        </w:numPr>
        <w:tabs>
          <w:tab w:val="left" w:pos="0" w:leader="none"/>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Cs/>
          <w:sz w:val="24"/>
          <w:lang w:val="en-US" w:eastAsia="en-US"/>
        </w:rPr>
        <w:t>Example: “Today we have gathered together to celebrate the 25</w:t>
      </w:r>
      <w:r>
        <w:rPr>
          <w:iCs/>
          <w:sz w:val="24"/>
          <w:vertAlign w:val="superscript"/>
          <w:lang w:val="en-US" w:eastAsia="en-US"/>
        </w:rPr>
        <w:t>th</w:t>
      </w:r>
      <w:r>
        <w:rPr>
          <w:iCs/>
          <w:sz w:val="24"/>
          <w:lang w:val="en-US" w:eastAsia="en-US"/>
        </w:rPr>
        <w:t xml:space="preserve"> anniversary of the founding of your company and to look forward to our next 25 years of service to our customers and the community.”  (occasion)</w:t>
      </w:r>
    </w:p>
    <w:p>
      <w:pPr>
        <w:pStyle w:val="Normal"/>
        <w:numPr>
          <w:ilvl w:val="3"/>
          <w:numId w:val="13"/>
        </w:numPr>
        <w:tabs>
          <w:tab w:val="left" w:pos="0" w:leader="none"/>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xample:  “As college students about to graduate, each of you will soon face…” (audience)</w:t>
      </w:r>
    </w:p>
    <w:p>
      <w:pPr>
        <w:pStyle w:val="Normal"/>
        <w:numPr>
          <w:ilvl w:val="3"/>
          <w:numId w:val="13"/>
        </w:numPr>
        <w:tabs>
          <w:tab w:val="left" w:pos="0" w:leader="none"/>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xample:  “As a paramedic and fellow student, I have had ample opportunity to see the results of careless use of alcohol.  In fact, several times I’ve had to go emergency runs here on campus to help someone who has been involved in an accident because of drinking,” (sel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4. Suggestions for effective introductions</w:t>
      </w:r>
    </w:p>
    <w:p>
      <w:pPr>
        <w:pStyle w:val="Normal"/>
        <w:numPr>
          <w:ilvl w:val="1"/>
          <w:numId w:val="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Try writing several introductions to your speech; then select the one you like best</w:t>
      </w:r>
    </w:p>
    <w:p>
      <w:pPr>
        <w:pStyle w:val="Normal"/>
        <w:numPr>
          <w:ilvl w:val="1"/>
          <w:numId w:val="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Chain several introductory techniques toge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iCs/>
          <w:sz w:val="24"/>
          <w:lang w:val="en-US" w:eastAsia="en-US"/>
        </w:rPr>
      </w:pPr>
      <w:r>
        <w:rPr>
          <w:iCs/>
          <w:sz w:val="24"/>
          <w:lang w:val="en-US" w:eastAsia="en-US"/>
        </w:rPr>
        <w:tab/>
        <w:t>1.The kinds of introductions I’ve cited are not mutually exclus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iCs/>
          <w:sz w:val="24"/>
          <w:lang w:val="en-US" w:eastAsia="en-US"/>
        </w:rPr>
      </w:pPr>
      <w:r>
        <w:rPr>
          <w:iCs/>
          <w:sz w:val="24"/>
          <w:lang w:val="en-US" w:eastAsia="en-US"/>
        </w:rPr>
        <w:tab/>
        <w:t>2.They also can be used one after another to very good effect in many instan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iCs/>
          <w:sz w:val="24"/>
          <w:lang w:val="en-US" w:eastAsia="en-US"/>
        </w:rPr>
      </w:pPr>
      <w:r>
        <w:rPr>
          <w:iCs/>
          <w:sz w:val="24"/>
          <w:lang w:val="en-US" w:eastAsia="en-US"/>
        </w:rPr>
        <w:tab/>
        <w:t>3.Put several together to fulfill the various functions of the introduction</w:t>
      </w:r>
    </w:p>
    <w:p>
      <w:pPr>
        <w:pStyle w:val="Normal"/>
        <w:numPr>
          <w:ilvl w:val="1"/>
          <w:numId w:val="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Fulfill the introductory functions in whatever order and combinations you find necessary for a particular occa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iCs/>
          <w:sz w:val="24"/>
          <w:lang w:val="en-US" w:eastAsia="en-US"/>
        </w:rPr>
      </w:pPr>
      <w:r>
        <w:rPr>
          <w:iCs/>
          <w:sz w:val="24"/>
          <w:lang w:val="en-US" w:eastAsia="en-US"/>
        </w:rPr>
        <w:tab/>
        <w:t>1.There is no magic to the order of the functions I gave you.  You may find that a different order best serves your speech.</w:t>
      </w:r>
    </w:p>
    <w:p>
      <w:pPr>
        <w:pStyle w:val="Normal"/>
        <w:numPr>
          <w:ilvl w:val="0"/>
          <w:numId w:val="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lso, sometimes a single sentence or technique can be used to fulfill several functions at o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Overview of Public Communication-1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u w:val="single"/>
          <w:lang w:val="en-US" w:eastAsia="en-US"/>
        </w:rPr>
        <w:t>Preparing the Conclu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1. Importance of the Conclusion</w:t>
      </w:r>
    </w:p>
    <w:p>
      <w:pPr>
        <w:pStyle w:val="Normal"/>
        <w:numPr>
          <w:ilvl w:val="0"/>
          <w:numId w:val="1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Speeches do not simply come to abrupt halts when you run out to things to say.  At least they shouldn’t if you intend to maintain the organic integrity of the speech you have developed up to this point.</w:t>
      </w:r>
    </w:p>
    <w:p>
      <w:pPr>
        <w:pStyle w:val="Normal"/>
        <w:numPr>
          <w:ilvl w:val="0"/>
          <w:numId w:val="1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Speeches conclude, they come to closure, they achieve what Barbara Smith (1968) calls in poetry, “appropriate cess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2.Functions of the conclusion</w:t>
      </w:r>
    </w:p>
    <w:p>
      <w:pPr>
        <w:pStyle w:val="Normal"/>
        <w:numPr>
          <w:ilvl w:val="0"/>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 xml:space="preserve">To summarize, capsulize, of distill the speech’s main theme or key point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5" w:hanging="0"/>
        <w:rPr>
          <w:iCs/>
          <w:sz w:val="24"/>
          <w:lang w:val="en-US" w:eastAsia="en-US"/>
        </w:rPr>
      </w:pPr>
      <w:r>
        <w:rPr>
          <w:iCs/>
          <w:sz w:val="24"/>
          <w:lang w:val="en-US" w:eastAsia="en-US"/>
        </w:rPr>
        <w:t>1.Gives you an opportunity to take all your ideas and bring them together into some essentializing statement that the audience can carry away with them</w:t>
      </w:r>
    </w:p>
    <w:p>
      <w:pPr>
        <w:pStyle w:val="Normal"/>
        <w:numPr>
          <w:ilvl w:val="0"/>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Heighten any desired emotional state</w:t>
      </w:r>
    </w:p>
    <w:p>
      <w:pPr>
        <w:pStyle w:val="Normal"/>
        <w:numPr>
          <w:ilvl w:val="0"/>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Give your speech a sense of finality or completeness.  It signals that the speech is over.  The act is complete and has come to clos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3. Types of conclusions</w:t>
      </w:r>
    </w:p>
    <w:p>
      <w:pPr>
        <w:pStyle w:val="Normal"/>
        <w:numPr>
          <w:ilvl w:val="0"/>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Summary or restatement of the main theme</w:t>
      </w:r>
    </w:p>
    <w:p>
      <w:pPr>
        <w:pStyle w:val="Normal"/>
        <w:numPr>
          <w:ilvl w:val="1"/>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xample: “Let me remind you, then, that the pro-handgun lobby is seriously mistaken: Guns DO kill.  We must eliminate small, inexpensive handguns before they eliminate us.”</w:t>
      </w:r>
    </w:p>
    <w:p>
      <w:pPr>
        <w:pStyle w:val="Normal"/>
        <w:numPr>
          <w:ilvl w:val="0"/>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Restatement of your main points</w:t>
      </w:r>
    </w:p>
    <w:p>
      <w:pPr>
        <w:pStyle w:val="Normal"/>
        <w:numPr>
          <w:ilvl w:val="1"/>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Saying your main points again</w:t>
      </w:r>
    </w:p>
    <w:p>
      <w:pPr>
        <w:pStyle w:val="Normal"/>
        <w:numPr>
          <w:ilvl w:val="1"/>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xample:  “There you have it.  You now know how to raise you college grades by cultivating a high-quality professional relationship with you instructors through appropriate personal contacts.  The next time you start a new course, remember the following four steps in raising your grade through personal contact: (1) Teach your teacher your name (2) Ask intelligent questions (3) Neutralize your negative personal qualities; and (4) Make your sob stories effective.  If  you systematically practice these four steps to effective student-teacher contact, you, too, should see your grade-point average soar.</w:t>
      </w:r>
    </w:p>
    <w:p>
      <w:pPr>
        <w:pStyle w:val="Normal"/>
        <w:numPr>
          <w:ilvl w:val="0"/>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Call to action/appeal/challenge</w:t>
      </w:r>
    </w:p>
    <w:p>
      <w:pPr>
        <w:pStyle w:val="Normal"/>
        <w:numPr>
          <w:ilvl w:val="1"/>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If there is some specific action you want your audience to take, invite them to act, try to induce in them the impulse necessary for them to take the steps you recommend.</w:t>
      </w:r>
    </w:p>
    <w:p>
      <w:pPr>
        <w:pStyle w:val="Normal"/>
        <w:numPr>
          <w:ilvl w:val="1"/>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Example:Urge them to vote, to sign petition, to write Congressional representative, to recycle</w:t>
      </w:r>
    </w:p>
    <w:p>
      <w:pPr>
        <w:pStyle w:val="Normal"/>
        <w:numPr>
          <w:ilvl w:val="1"/>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Provide means for audience to do this easi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D.Return to your attention-gett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ab/>
        <w:t>1.Refer to your opening/introduction—story, quotation, question,etc.</w:t>
      </w:r>
    </w:p>
    <w:p>
      <w:pPr>
        <w:pStyle w:val="Normal"/>
        <w:numPr>
          <w:ilvl w:val="0"/>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Introductory techniqu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5" w:hanging="0"/>
        <w:rPr>
          <w:iCs/>
          <w:sz w:val="24"/>
          <w:lang w:val="en-US" w:eastAsia="en-US"/>
        </w:rPr>
      </w:pPr>
      <w:r>
        <w:rPr>
          <w:iCs/>
          <w:sz w:val="24"/>
          <w:lang w:val="en-US" w:eastAsia="en-US"/>
        </w:rPr>
        <w:t>1.May close with question, startling statement, quotation, story, personal refere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5" w:hanging="0"/>
        <w:rPr>
          <w:iCs/>
          <w:sz w:val="24"/>
          <w:lang w:val="en-US" w:eastAsia="en-US"/>
        </w:rPr>
      </w:pPr>
      <w:r>
        <w:rPr>
          <w:iCs/>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Overview of Public Communication-1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4.Suggestions for effective conclus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A.  Write several conclusions and select from among them the one you like be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 xml:space="preserve">B.  Rehearse conclusions for dramatic impact—we need to KNOW you’ve finishe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ab/>
        <w:t>1.  Conclusion represents the final impression the audience has of you and your spee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ab/>
        <w:t>2.  It should give the audience a good strong feeling of satisfying, organic clos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ab/>
        <w:t>3.  Your voice must carry the sense of closure you have built into your conclu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ab/>
        <w:t>4.  Practice your conclusion until you can deliver it with a strong sense of finality or resolu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5" w:hanging="0"/>
        <w:rPr>
          <w:iCs/>
          <w:sz w:val="24"/>
          <w:lang w:val="en-US" w:eastAsia="en-US"/>
        </w:rPr>
      </w:pPr>
      <w:r>
        <w:rPr>
          <w:iCs/>
          <w:sz w:val="24"/>
          <w:lang w:val="en-US" w:eastAsia="en-US"/>
        </w:rPr>
        <w:t>C. Don’t apologize for your speech</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Many student speakers sound apologetic  as they conclude—because of what they could not do in the speech</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If your speech was well planned for your particular audience, there is no need to apologize for what you did not talk about</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No one can say everything there is to say on a subject, so you have selected as wisely as you could for your audience based on your audience analysis, and have put together  the most appropriate speech you could</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Thus, keep the closing upbeat and positive in tone</w:t>
      </w:r>
    </w:p>
    <w:p>
      <w:pPr>
        <w:pStyle w:val="Normal"/>
        <w:numPr>
          <w:ilvl w:val="0"/>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Don’t ramble until YOU run out of energy for the act of speaking</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Prepare a definite conclusion</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Don’t leave yourself in the position of having to search for a way of concluding until you simply run out of energy and say, “Well, that’s about it…uhhh…Are there any questions?”</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There is no sense of closure and definite finality that induces the spontaneous applause that usually follows a speech.</w:t>
      </w:r>
    </w:p>
    <w:p>
      <w:pPr>
        <w:pStyle w:val="Normal"/>
        <w:numPr>
          <w:ilvl w:val="0"/>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Don’t introduce new points in your conclusion</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 conclusion is just that—a conclusion or ending to what has already been said</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It is not the place to mention thoughts you couldn’t fit anywhere else in the main body of your speech, or to add things you intended to say but forgot  during your speech’s body</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The audience feels deceived—much as you would when a teacher closes a lecture early, and all the students begin closing up books, putting away pencils, and shuffling papers, preparing to leave.  Then the instructor discovers that 10 more minutes are left.  Think about how you feel as you begin re-opening your note-book, finding your place in your notes, and looking for your pen.  Powerful frustration of expectations.</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Dangerous to add new points to a speech in which the audience has been prepared for closure and leave taking</w:t>
      </w:r>
    </w:p>
    <w:p>
      <w:pPr>
        <w:pStyle w:val="Normal"/>
        <w:numPr>
          <w:ilvl w:val="0"/>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Don’t continue speaking as you leave the lectern</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Sitting down should occur only after your speech is concluded.  It should not begin before the speech is completed—not during the final words or the conclusion.</w:t>
      </w:r>
    </w:p>
    <w:p>
      <w:pPr>
        <w:pStyle w:val="Normal"/>
        <w:numPr>
          <w:ilvl w:val="1"/>
          <w:numId w:val="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The habit of concluding while moving back to one’s seat is a result of an impulse toward an impromtu escape rather than a well-thought-out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Preparing Tran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Although your speech is divided into parts--from the main idea to the ma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structural points of the body--to the subpoints--to the introduction a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the conclusion--these parts are connected to one anoth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In a speech, these boundaries between parts that also serve as connectiv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are called transi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3.</w:t>
        <w:tab/>
        <w:t>Your speech must be held together by dozens of them--even in a short speech of five to seven minu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Functions of transi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To prepare the way for a point or points you will be mak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1.</w:t>
        <w:tab/>
        <w:t>Just as a speech as a whole needs an introduction that prepares the audience for what is to follow, the audience also needs to be prepared for the major points within a speech--only on a much smaller sc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2.</w:t>
        <w:tab/>
        <w:t>These transitions announce milestones or major points in your spee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3.  Example: "Turning now to my first point . .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To let the audience know where you've bee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1.</w:t>
        <w:tab/>
        <w:t>As an audience listens to the detail in your speech, it can easily forget where the ideas it is presently hearing fit into the overall structur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The audience needs an occasional reminder about where you are in your speech--soine indication of the relation of the parts to the whol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3.</w:t>
        <w:tab/>
        <w:t>Example: "Now that you know what items you need to purchase, we are ready to look at how you begin to assemble the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Suggestions for more effective transi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Use more transitions rather than few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1.</w:t>
        <w:tab/>
        <w:t>Better to err on the side of using too many rather than to use too few and thereby allow your audience to get lost, sidetracked, or confus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2.</w:t>
        <w:tab/>
        <w:t>Because the audience hears the speech only once and cannot rerun it in their memory to see where they went astray in following your organization, give them as much help as possible by weaving an ample amount of transitional phrasing into your spee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Vary your transition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1.</w:t>
        <w:tab/>
        <w:t>Don't keep using the same words over and over as transitions: "moreover," "in addition to," "next," "then," etc.</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2.</w:t>
        <w:tab/>
        <w:t>Too many repetitions of exactly the same transitional phrase can make it harder rather than easier for your audience to follow the organization of your speech</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Might want to write your transitions right on your outli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I suggest transitions at least in these plac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Between introduction and body and body and conclusio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Between each of the-main points in your bod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Preparing th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Two choice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A.</w:t>
        <w:tab/>
        <w:t>Full-sentence outline: All ideas are stated in full sentenc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1.</w:t>
        <w:tab/>
        <w:t>Don't recommend thi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2.</w:t>
        <w:tab/>
        <w:t>Encourages you to read your speech</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3.</w:t>
        <w:tab/>
        <w:t>Discourages adapting to audienc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Key-word outline: Only the important words and phrases are include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l.-</w:t>
        <w:tab/>
        <w:t>Encourages conversational styl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2.</w:t>
        <w:tab/>
        <w:t>Allows you to adapt to audienc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2.</w:t>
        <w:tab/>
        <w:t>Your instructor will tell you what kind of outline he or she wants and discuss specific require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lang w:val="en-US" w:eastAsia="en-US"/>
        </w:rPr>
        <w:t>Sty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1. Whenever you speak you must phrase   your ideas into words.    But which words wil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you 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Next step is to give consideration to how you will phrase your idea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Often, the difference between a speech that merely "gets the job do-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and one that really "lives"--has an impact on the audience--is the ca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you have put into phrasing your ide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Three qualities of a good oral sty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sz w:val="24"/>
          <w:lang w:val="en-US" w:eastAsia="en-US"/>
        </w:rPr>
        <w:t xml:space="preserve"> </w:t>
      </w:r>
      <w:r>
        <w:rPr>
          <w:sz w:val="24"/>
          <w:lang w:val="en-US" w:eastAsia="en-US"/>
        </w:rPr>
        <w:t>A. Clarit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 xml:space="preserve">    </w:t>
      </w:r>
      <w:r>
        <w:rPr>
          <w:sz w:val="24"/>
          <w:lang w:val="en-US" w:eastAsia="en-US"/>
        </w:rPr>
        <w:t>B. Appropriaten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    </w:t>
      </w:r>
      <w:r>
        <w:rPr>
          <w:sz w:val="24"/>
          <w:lang w:val="en-US" w:eastAsia="en-US"/>
        </w:rPr>
        <w:t>C. Vividn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4.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 Words are like windows to your ideas.  The clearer and more transparen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
        <w:t>you make them, the better your audience will be able to "see what you</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lang w:val="en-US" w:eastAsia="en-US"/>
        </w:rPr>
      </w:pPr>
      <w:r>
        <w:rPr>
          <w:sz w:val="24"/>
          <w:lang w:val="en-US" w:eastAsia="en-US"/>
        </w:rPr>
        <w:t>are getting a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B.</w:t>
        <w:tab/>
        <w:t>Your audience must be able to see your ideas clearly through your wor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C.</w:t>
        <w:tab/>
        <w:t>To be clear is to be "transparent"--to have your audience be able to see your ideas through your words, without significant distortion, confusion, or gap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24"/>
          <w:lang w:val="en-US" w:eastAsia="en-US"/>
        </w:rPr>
        <w:t>D.</w:t>
        <w:tab/>
        <w:t xml:space="preserve">Your language is clear when the words and phrases you select </w:t>
      </w:r>
      <w:r>
        <w:rPr>
          <w:b/>
          <w:sz w:val="24"/>
          <w:lang w:val="en-US" w:eastAsia="en-US"/>
        </w:rPr>
        <w:t xml:space="preserve">are </w:t>
      </w:r>
      <w:r>
        <w:rPr>
          <w:sz w:val="24"/>
          <w:lang w:val="en-US" w:eastAsia="en-US"/>
        </w:rPr>
        <w:t>instant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sz w:val="24"/>
          <w:lang w:val="en-US" w:eastAsia="en-US"/>
        </w:rPr>
        <w:t xml:space="preserve">intelligible to your listeners, or can be made so </w:t>
      </w:r>
      <w:r>
        <w:rPr>
          <w:b/>
          <w:sz w:val="24"/>
          <w:lang w:val="en-US" w:eastAsia="en-US"/>
        </w:rPr>
        <w:t xml:space="preserve">by </w:t>
      </w:r>
      <w:r>
        <w:rPr>
          <w:sz w:val="24"/>
          <w:lang w:val="en-US" w:eastAsia="en-US"/>
        </w:rPr>
        <w:t>a brief defini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E.</w:t>
        <w:tab/>
        <w:t>There is no time for long reflection as the audience hears your speech.  They hear it only once and must understand it as they actually hear it.  So your speech must be clear as you say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sz w:val="24"/>
          <w:lang w:val="en-US" w:eastAsia="en-US"/>
        </w:rPr>
        <w:t>5.</w:t>
        <w:tab/>
      </w:r>
      <w:r>
        <w:rPr>
          <w:sz w:val="24"/>
          <w:lang w:val="en-US" w:eastAsia="en-US"/>
        </w:rPr>
        <w:t>Appropriaten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A. Language that is clear may still fail to be appropria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Language is appropriate when it 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Adapted to your own personali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a.</w:t>
        <w:tab/>
        <w:t>Your natural, spontaneous verbal choices express a lot about your personality, or you love supporting your points with folksy stor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b.</w:t>
        <w:tab/>
        <w:t>We don't want you to change your personality or use artificial expressions that "sound goo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c.</w:t>
        <w:tab/>
        <w:t>Most people have a wide range of natural verbal expression, and we want you to be aware of the options you have for expressing your ideas within your own personality ran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d.</w:t>
        <w:tab/>
        <w:t>Try out some of the techniqu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en-US" w:eastAsia="en-US"/>
        </w:rPr>
      </w:pPr>
      <w:r>
        <w:rPr>
          <w:sz w:val="24"/>
          <w:lang w:val="en-US" w:eastAsia="en-US"/>
        </w:rPr>
        <w:t>e.</w:t>
        <w:tab/>
        <w:t>But if something doesn't feel comfortable, avoid it because it may also sound artificial when you use i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Adapted to your audien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Audiences are not all equally able to accommodate all word choic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b.</w:t>
        <w:tab/>
        <w:t>Gauge your audience's general sophistication relative to your top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and make your language choices according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Adapted to the occas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Different occasions call for different types of speech: informal and chatty vs. the highest level speech you can off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b.</w:t>
        <w:tab/>
        <w:t>Just as you have a range of clothing options-that express the mood or feeling of various occasions--from cutoffs for a stroll along the beach to a suit for an important business meeting--so too do you have an extensive repertoire of speech styles that can express the mood of different situation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c.</w:t>
        <w:tab/>
        <w:t>Just as you must choose the appropriate clothes for the particular occasion, so, too, must you choose the appropriate level of speech to match the speaking occas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6. Vivi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Your language may be clear and appropriate and still make no long-las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impact on your listeners.  It may still remain lifel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B.</w:t>
        <w:tab/>
        <w:t>"Vivid" means "full of life" or "life like." Your goal as a speaker is to bring your speech to life--to make it vivi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C.</w:t>
        <w:tab/>
        <w:t>By vividness, we mean "livingness." Your words must make your ideas sound alive, fertile, and grow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D.</w:t>
        <w:tab/>
        <w:t>Your language is vivid when the words and phrases you choose remain in your audience's memory after you have said th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Techniques for Achiev_ing Good Oral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Repeti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Types of repetition possibl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1.</w:t>
        <w:tab/>
        <w:t>Alliteration: Repeats the initial sounds of words.  Example: nattering nabobs of negativism (Agnew); rob Peter to pay Paul</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Rhyme: Repeats the final vowel and consonant sounds of words.</w:t>
      </w:r>
    </w:p>
    <w:p>
      <w:pPr>
        <w:pStyle w:val="Normal"/>
        <w:tabs>
          <w:tab w:val="clear" w:pos="720"/>
          <w:tab w:val="left" w:pos="0" w:leader="none"/>
          <w:tab w:val="left" w:pos="57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296"/>
        <w:rPr/>
      </w:pPr>
      <w:r>
        <w:rPr>
          <w:sz w:val="24"/>
          <w:lang w:val="en-US" w:eastAsia="en-US"/>
        </w:rPr>
        <w:t>Example:</w:t>
        <w:tab/>
        <w:t xml:space="preserve">Birds of a </w:t>
      </w:r>
      <w:r>
        <w:rPr>
          <w:sz w:val="24"/>
          <w:u w:val="single"/>
          <w:lang w:val="en-US" w:eastAsia="en-US"/>
        </w:rPr>
        <w:t>feather flock.together. Might</w:t>
      </w:r>
      <w:r>
        <w:rPr>
          <w:sz w:val="24"/>
          <w:lang w:val="en-US" w:eastAsia="en-US"/>
        </w:rPr>
        <w:t xml:space="preserve"> makes </w:t>
      </w:r>
      <w:r>
        <w:rPr>
          <w:sz w:val="24"/>
          <w:u w:val="single"/>
          <w:lang w:val="en-US" w:eastAsia="en-US"/>
        </w:rPr>
        <w:t>right</w:t>
      </w:r>
      <w:r>
        <w:rPr>
          <w:sz w:val="24"/>
          <w:lang w:val="en-US" w:eastAsia="en-US"/>
        </w:rPr>
        <w:t>.</w:t>
      </w:r>
    </w:p>
    <w:p>
      <w:pPr>
        <w:pStyle w:val="Normal"/>
        <w:tabs>
          <w:tab w:val="clear" w:pos="720"/>
          <w:tab w:val="left" w:pos="0" w:leader="none"/>
          <w:tab w:val="left" w:pos="57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Repetition of words: Use same word more than once in a sentence 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use the same word in a succession of sente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Example:  "We must do this for the sake of our children and 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hildren's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b/>
          <w:sz w:val="24"/>
          <w:lang w:val="en-US" w:eastAsia="en-US"/>
        </w:rPr>
        <w:t>4.</w:t>
      </w:r>
      <w:r>
        <w:rPr>
          <w:sz w:val="24"/>
          <w:lang w:val="en-US" w:eastAsia="en-US"/>
        </w:rPr>
        <w:tab/>
        <w:t>Repetition of phrases: Example (Jesse Jackson's speech at Democratic convention, July 17, 1984):</w:t>
      </w:r>
    </w:p>
    <w:p>
      <w:pPr>
        <w:pStyle w:val="Normal"/>
        <w:tabs>
          <w:tab w:val="clear" w:pos="720"/>
          <w:tab w:val="left" w:pos="0" w:leader="none"/>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2880"/>
        <w:rPr>
          <w:sz w:val="24"/>
          <w:lang w:val="en-US" w:eastAsia="en-US"/>
        </w:rPr>
      </w:pPr>
      <w:r>
        <w:rPr>
          <w:sz w:val="24"/>
          <w:lang w:val="en-US" w:eastAsia="en-US"/>
        </w:rPr>
        <w:t>Our time has come. Suffering breeds character.  Character breeds</w:t>
      </w:r>
    </w:p>
    <w:p>
      <w:pPr>
        <w:pStyle w:val="Normal"/>
        <w:tabs>
          <w:tab w:val="clear" w:pos="720"/>
          <w:tab w:val="left" w:pos="0" w:leader="none"/>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2880"/>
        <w:rPr>
          <w:sz w:val="24"/>
          <w:lang w:val="en-US" w:eastAsia="en-US"/>
        </w:rPr>
      </w:pPr>
      <w:r>
        <w:rPr>
          <w:sz w:val="24"/>
          <w:lang w:val="en-US" w:eastAsia="en-US"/>
        </w:rPr>
        <w:t>faith.  And in the end, faith will not disappoint.</w:t>
      </w:r>
    </w:p>
    <w:p>
      <w:pPr>
        <w:pStyle w:val="Normal"/>
        <w:tabs>
          <w:tab w:val="clear" w:pos="720"/>
          <w:tab w:val="left" w:pos="0" w:leader="none"/>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2880"/>
        <w:rPr>
          <w:sz w:val="24"/>
          <w:lang w:val="en-US" w:eastAsia="en-US"/>
        </w:rPr>
      </w:pPr>
      <w:r>
        <w:rPr>
          <w:sz w:val="24"/>
          <w:lang w:val="en-US" w:eastAsia="en-US"/>
        </w:rPr>
        <w:t>Our time has come. Our faith, hope and dreams will prevail.  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time has come.  Weeping has endured for the night.  And, now joy cometh in the morn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Our time has come.    No graves can hold our body dow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Our time has come.  No lie can live forev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432"/>
        <w:rPr>
          <w:sz w:val="24"/>
          <w:lang w:val="en-US" w:eastAsia="en-US"/>
        </w:rPr>
      </w:pPr>
      <w:r>
        <w:rPr>
          <w:sz w:val="24"/>
          <w:lang w:val="en-US" w:eastAsia="en-US"/>
        </w:rPr>
        <w:t>Our time has come.  We must leave racial battleground and come to economic common ground and moral higher ground.  America, our time has co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We've come from disgrace to Amazing Grace, our time has com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432"/>
        <w:rPr>
          <w:sz w:val="24"/>
          <w:lang w:val="en-US" w:eastAsia="en-US"/>
        </w:rPr>
      </w:pPr>
      <w:r>
        <w:rPr>
          <w:sz w:val="24"/>
          <w:lang w:val="en-US" w:eastAsia="en-US"/>
        </w:rPr>
        <w:t>Give me your tired, give me your poor, your huddled masses who yearn to breathe free and come November, there will be a change because our time has com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Simple langu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A. Use a simpler vocabulary than is typically used in writ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Example: When Jimmy Carter took office as President, the standard opening for executive orders was: "By virtue of the authority invested in me by the Constitution and statutes of the United States of America, and as president of the United States of America, it is hereby ordered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 He changed it to: "As President of the United States, I direc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Speak at--the-proper-level of language for the audi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A. Don't talk above their heads or down to th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B</w:t>
        <w:tab/>
        <w:t>Example: A plumber wrote to the Bureau of Standards in Washington, stating that he had used hydrochloric acid for cleaning out clogged drains, and he wanted to know if it would harm the pip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The Bureau wrote him: The efficacy of hydrochloric acid is indisputable, but the corrosive residue is incompatible with metallic permanenc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The plumber replied that he was glad the Bureau agreed with him.  So the Bureau tried again: We cannot assume responsibility for the production of noxious and toxic residue with hydrochloric acid and suggest you use an alternative procedur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b/>
          <w:sz w:val="24"/>
          <w:lang w:val="en-US" w:eastAsia="en-US"/>
        </w:rPr>
        <w:t>3.</w:t>
      </w:r>
      <w:r>
        <w:rPr>
          <w:sz w:val="24"/>
          <w:lang w:val="en-US" w:eastAsia="en-US"/>
        </w:rPr>
        <w:tab/>
        <w:t>The plumber again replied that he was pleased that the Bureau agreed with his finding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Finally, the Bureau awoke to the fact that it was not writing at t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plumber's level.  Then the plumber received a note that said, "Do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use hydrochloric acid.  It eats the hell out of the pip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rPr>
          <w:sz w:val="24"/>
          <w:lang w:val="en-US" w:eastAsia="en-US"/>
        </w:rPr>
      </w:pPr>
      <w:r>
        <w:rPr>
          <w:sz w:val="24"/>
          <w:lang w:val="en-US" w:eastAsia="en-US"/>
        </w:rPr>
        <w:t>Overview of Public Communication-1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4"/>
          <w:lang w:val="en-US" w:eastAsia="en-US"/>
        </w:rPr>
      </w:pPr>
      <w:r>
        <w:rPr>
          <w:i/>
          <w:sz w:val="1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4"/>
          <w:lang w:val="en-US" w:eastAsia="en-US"/>
        </w:rPr>
      </w:pPr>
      <w:r>
        <w:rPr>
          <w:i/>
          <w:sz w:val="1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iCs/>
          <w:sz w:val="24"/>
          <w:lang w:val="en-US" w:eastAsia="en-US"/>
        </w:rPr>
      </w:pPr>
      <w:r>
        <w:rPr>
          <w:iCs/>
          <w:sz w:val="24"/>
          <w:lang w:val="en-US" w:eastAsia="en-US"/>
        </w:rPr>
        <w:t>4.</w:t>
        <w:tab/>
        <w:t>Question what meanings words might have for your audi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iCs/>
          <w:sz w:val="24"/>
          <w:lang w:val="en-US" w:eastAsia="en-US"/>
        </w:rPr>
      </w:pPr>
      <w:r>
        <w:rPr>
          <w:iCs/>
          <w:sz w:val="24"/>
          <w:lang w:val="en-US" w:eastAsia="en-US"/>
        </w:rPr>
        <w:t>A.</w:t>
        <w:tab/>
        <w:t>Example: A motorist was driving along a highway when his engine stalled.  He determined that his battery was dead and managed to stop another driver, a high school student.  She agreed to give him a pus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08" w:firstLine="432"/>
        <w:rPr>
          <w:iCs/>
          <w:sz w:val="24"/>
          <w:lang w:val="en-US" w:eastAsia="en-US"/>
        </w:rPr>
      </w:pPr>
      <w:r>
        <w:rPr>
          <w:iCs/>
          <w:sz w:val="24"/>
          <w:lang w:val="en-US" w:eastAsia="en-US"/>
        </w:rPr>
        <w:t>"My car has an automatic transmission," he explained to the student, liso you'll have to get up to 30-35 miles per hour to get me started." "OK," said the stud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08" w:firstLine="432"/>
        <w:rPr>
          <w:iCs/>
          <w:sz w:val="24"/>
          <w:lang w:val="en-US" w:eastAsia="en-US"/>
        </w:rPr>
      </w:pPr>
      <w:r>
        <w:rPr>
          <w:iCs/>
          <w:sz w:val="24"/>
          <w:lang w:val="en-US" w:eastAsia="en-US"/>
        </w:rPr>
        <w:t>The student walked back to her own car, the man climbed into his and waited for her to line up her car behind his.  He waited and waited.  Finally, he turned around to see what was wrong.  There was the student-coming at his car at 30-35 miles per hou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iCs/>
          <w:sz w:val="24"/>
          <w:lang w:val="en-US" w:eastAsia="en-US"/>
        </w:rPr>
      </w:pPr>
      <w:r>
        <w:rPr>
          <w:iCs/>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iCs/>
          <w:sz w:val="24"/>
          <w:lang w:val="en-US" w:eastAsia="en-US"/>
        </w:rPr>
      </w:pPr>
      <w:r>
        <w:rPr>
          <w:iCs/>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iCs/>
          <w:sz w:val="24"/>
          <w:lang w:val="en-US" w:eastAsia="en-US"/>
        </w:rPr>
      </w:pPr>
      <w:r>
        <w:rPr>
          <w:iCs/>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iCs/>
          <w:sz w:val="24"/>
          <w:lang w:val="en-US" w:eastAsia="en-US"/>
        </w:rPr>
      </w:pPr>
      <w:r>
        <w:rPr>
          <w:iCs/>
          <w:sz w:val="24"/>
          <w:lang w:val="en-US" w:eastAsia="en-US"/>
        </w:rPr>
        <w:t>B. Called bypassing.  There is talking and listening and apparent understand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iCs/>
          <w:sz w:val="24"/>
          <w:lang w:val="en-US" w:eastAsia="en-US"/>
        </w:rPr>
      </w:pPr>
      <w:r>
        <w:rPr>
          <w:iCs/>
          <w:sz w:val="24"/>
          <w:lang w:val="en-US" w:eastAsia="en-US"/>
        </w:rPr>
        <w:t>and agreement.  But somehow the communicators miss or bypass each oth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iCs/>
          <w:sz w:val="24"/>
          <w:lang w:val="en-US" w:eastAsia="en-US"/>
        </w:rPr>
      </w:pPr>
      <w:r>
        <w:rPr>
          <w:iCs/>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iCs/>
          <w:sz w:val="24"/>
          <w:lang w:val="en-US" w:eastAsia="en-US"/>
        </w:rPr>
      </w:pPr>
      <w:r>
        <w:rPr>
          <w:iCs/>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iCs/>
          <w:sz w:val="24"/>
          <w:lang w:val="en-US" w:eastAsia="en-US"/>
        </w:rPr>
      </w:pPr>
      <w:r>
        <w:rPr>
          <w:iCs/>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iCs/>
          <w:sz w:val="24"/>
          <w:lang w:val="en-US" w:eastAsia="en-US"/>
        </w:rPr>
      </w:pPr>
      <w:r>
        <w:rPr>
          <w:iCs/>
          <w:sz w:val="24"/>
          <w:lang w:val="en-US" w:eastAsia="en-US"/>
        </w:rPr>
        <w:t>C.</w:t>
        <w:tab/>
        <w:t>The assumption that allows this kind of a problem to occur is that words mean the same to the other person that they do to you.  You assume that meaning is a characteristic of words, something contained in words in a permanent, logical way.  So we assume that when we use a word with a certain meaning, everyone else will use it in the same w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iCs/>
          <w:sz w:val="24"/>
          <w:lang w:val="en-US" w:eastAsia="en-US"/>
        </w:rPr>
      </w:pPr>
      <w:r>
        <w:rPr>
          <w:iCs/>
          <w:sz w:val="24"/>
          <w:lang w:val="en-US" w:eastAsia="en-US"/>
        </w:rPr>
        <w:t>D.</w:t>
        <w:tab/>
        <w:t>But words have no meaning in and of themselves.  They are simply sounds squiggling through the air or pen scratches on pap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iCs/>
          <w:sz w:val="24"/>
          <w:lang w:val="en-US" w:eastAsia="en-US"/>
        </w:rPr>
      </w:pPr>
      <w:r>
        <w:rPr>
          <w:iCs/>
          <w:sz w:val="24"/>
          <w:lang w:val="en-US" w:eastAsia="en-US"/>
        </w:rPr>
        <w:t>1.</w:t>
        <w:tab/>
        <w:t>Meaning of words resides in peopl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iCs/>
          <w:sz w:val="24"/>
          <w:lang w:val="en-US" w:eastAsia="en-US"/>
        </w:rPr>
      </w:pPr>
      <w:r>
        <w:rPr>
          <w:iCs/>
          <w:sz w:val="24"/>
          <w:lang w:val="en-US" w:eastAsia="en-US"/>
        </w:rPr>
        <w:t>2.</w:t>
        <w:tab/>
        <w:t>Words simply act as cues to elicit meanings in the minds of peopl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iCs/>
          <w:sz w:val="24"/>
          <w:lang w:val="en-US" w:eastAsia="en-US"/>
        </w:rPr>
      </w:pPr>
      <w:r>
        <w:rPr>
          <w:iCs/>
          <w:sz w:val="24"/>
          <w:lang w:val="en-US" w:eastAsia="en-US"/>
        </w:rPr>
        <w:t>3.</w:t>
        <w:tab/>
        <w:t>If the meanings elicited in different people are similar, successful communication takes plac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iCs/>
          <w:sz w:val="24"/>
          <w:lang w:val="en-US" w:eastAsia="en-US"/>
        </w:rPr>
      </w:pPr>
      <w:r>
        <w:rPr>
          <w:iCs/>
          <w:sz w:val="24"/>
          <w:lang w:val="en-US" w:eastAsia="en-US"/>
        </w:rPr>
        <w:t>4.</w:t>
        <w:tab/>
        <w:t>If there are no similarities in meaning, even if the words are identical, communication breaks dow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4"/>
          <w:lang w:val="en-US" w:eastAsia="en-US"/>
        </w:rPr>
      </w:pPr>
      <w:r>
        <w:rPr>
          <w:iCs/>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4"/>
          <w:lang w:val="en-US" w:eastAsia="en-US"/>
        </w:rPr>
      </w:pPr>
      <w:r>
        <w:rPr>
          <w:iCs/>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4"/>
          <w:lang w:val="en-US" w:eastAsia="en-US"/>
        </w:rPr>
      </w:pPr>
      <w:r>
        <w:rPr>
          <w:iCs/>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iCs/>
          <w:sz w:val="22"/>
          <w:lang w:val="en-US" w:eastAsia="en-US"/>
        </w:rPr>
      </w:pPr>
      <w:r>
        <w:rPr>
          <w:iCs/>
          <w:sz w:val="22"/>
          <w:lang w:val="en-US" w:eastAsia="en-US"/>
        </w:rPr>
        <w:t>E.</w:t>
        <w:tab/>
        <w:t>Examples/exercis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iCs/>
          <w:sz w:val="22"/>
          <w:lang w:val="en-US" w:eastAsia="en-US"/>
        </w:rPr>
      </w:pPr>
      <w:r>
        <w:rPr>
          <w:iCs/>
          <w:sz w:val="22"/>
          <w:lang w:val="en-US" w:eastAsia="en-US"/>
        </w:rPr>
        <w:t>1.</w:t>
        <w:tab/>
        <w:t>The president of the class was elected by an overwhelming majority.  What percentage of the vote did he or she receiv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iCs/>
          <w:sz w:val="22"/>
          <w:lang w:val="en-US" w:eastAsia="en-US"/>
        </w:rPr>
      </w:pPr>
      <w:r>
        <w:rPr>
          <w:iCs/>
          <w:sz w:val="22"/>
          <w:lang w:val="en-US" w:eastAsia="en-US"/>
        </w:rPr>
        <w:t>2.</w:t>
        <w:tab/>
        <w:t>Sharon is middle aged.  How old is sh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iCs/>
          <w:sz w:val="22"/>
          <w:lang w:val="en-US" w:eastAsia="en-US"/>
        </w:rPr>
      </w:pPr>
      <w:r>
        <w:rPr>
          <w:iCs/>
          <w:sz w:val="22"/>
          <w:lang w:val="en-US" w:eastAsia="en-US"/>
        </w:rPr>
        <w:t>3.</w:t>
        <w:tab/>
        <w:t>Jerry has a job that pays well.  How much does he earn annually?</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2"/>
          <w:lang w:val="en-US" w:eastAsia="en-US"/>
        </w:rPr>
      </w:pPr>
      <w:r>
        <w:rPr>
          <w:iCs/>
          <w:sz w:val="22"/>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2"/>
          <w:lang w:val="en-US" w:eastAsia="en-US"/>
        </w:rPr>
      </w:pPr>
      <w:r>
        <w:rPr>
          <w:iCs/>
          <w:sz w:val="22"/>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2"/>
          <w:lang w:val="en-US" w:eastAsia="en-US"/>
        </w:rPr>
      </w:pPr>
      <w:r>
        <w:rPr>
          <w:iCs/>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iCs/>
          <w:sz w:val="24"/>
          <w:lang w:val="en-US" w:eastAsia="en-US"/>
        </w:rPr>
      </w:pPr>
      <w:r>
        <w:rPr>
          <w:iCs/>
          <w:sz w:val="24"/>
          <w:lang w:val="en-US" w:eastAsia="en-US"/>
        </w:rPr>
        <w:t>F.</w:t>
        <w:tab/>
        <w:t>Corrective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iCs/>
          <w:sz w:val="24"/>
          <w:lang w:val="en-US" w:eastAsia="en-US"/>
        </w:rPr>
      </w:pPr>
      <w:r>
        <w:rPr>
          <w:iCs/>
          <w:sz w:val="24"/>
          <w:lang w:val="en-US" w:eastAsia="en-US"/>
        </w:rPr>
        <w:t>1.</w:t>
        <w:tab/>
        <w:t>Be person minded, not word minded.  Look for meanings in people using words, not in the words themselves.  Keep asking yourself, "This is what this word means to me, but does it mean this to my audienc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iCs/>
          <w:sz w:val="24"/>
          <w:lang w:val="en-US" w:eastAsia="en-US"/>
        </w:rPr>
      </w:pPr>
      <w:r>
        <w:rPr>
          <w:iCs/>
          <w:sz w:val="24"/>
          <w:lang w:val="en-US" w:eastAsia="en-US"/>
        </w:rPr>
        <w:t>2.</w:t>
        <w:tab/>
        <w:t>Define term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iCs/>
          <w:sz w:val="24"/>
          <w:lang w:val="en-US" w:eastAsia="en-US"/>
        </w:rPr>
      </w:pPr>
      <w:r>
        <w:rPr>
          <w:iCs/>
          <w:sz w:val="24"/>
          <w:lang w:val="en-US" w:eastAsia="en-US"/>
        </w:rPr>
        <w:t>3.  Encourage the audience to ask questions as you go alo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iCs/>
          <w:sz w:val="24"/>
          <w:lang w:val="en-US" w:eastAsia="en-US"/>
        </w:rPr>
      </w:pPr>
      <w:r>
        <w:rPr>
          <w:iCs/>
          <w:sz w:val="24"/>
          <w:lang w:val="en-US" w:eastAsia="en-US"/>
        </w:rPr>
        <w:t>5.</w:t>
        <w:tab/>
        <w:t>Use imag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iCs/>
          <w:sz w:val="24"/>
          <w:lang w:val="en-US" w:eastAsia="en-US"/>
        </w:rPr>
      </w:pPr>
      <w:r>
        <w:rPr>
          <w:iCs/>
          <w:sz w:val="24"/>
          <w:lang w:val="en-US" w:eastAsia="en-US"/>
        </w:rPr>
        <w:t>A.</w:t>
        <w:tab/>
        <w:t>To use an image in your speech is to paint a brief word-picture of some ide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iCs/>
          <w:sz w:val="24"/>
          <w:lang w:val="en-US" w:eastAsia="en-US"/>
        </w:rPr>
      </w:pPr>
      <w:r>
        <w:rPr>
          <w:iCs/>
          <w:sz w:val="24"/>
          <w:lang w:val="en-US" w:eastAsia="en-US"/>
        </w:rPr>
        <w:t>for your audie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4"/>
          <w:lang w:val="en-US" w:eastAsia="en-US"/>
        </w:rPr>
      </w:pPr>
      <w:r>
        <w:rPr>
          <w:iCs/>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4"/>
          <w:lang w:val="en-US" w:eastAsia="en-US"/>
        </w:rPr>
      </w:pPr>
      <w:r>
        <w:rPr>
          <w:iCs/>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4"/>
          <w:lang w:val="en-US" w:eastAsia="en-US"/>
        </w:rPr>
      </w:pPr>
      <w:r>
        <w:rPr>
          <w:iCs/>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iCs/>
          <w:sz w:val="24"/>
          <w:lang w:val="en-US" w:eastAsia="en-US"/>
        </w:rPr>
      </w:pPr>
      <w:r>
        <w:rPr>
          <w:iCs/>
          <w:sz w:val="24"/>
          <w:lang w:val="en-US" w:eastAsia="en-US"/>
        </w:rPr>
        <w:t>B.</w:t>
        <w:tab/>
        <w:t>If, for example, you tell your audience that using a modern word processor is "easy," you have expressed your general belief concerning the use of word processor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iCs/>
          <w:sz w:val="24"/>
          <w:lang w:val="en-US" w:eastAsia="en-US"/>
        </w:rPr>
      </w:pPr>
      <w:r>
        <w:rPr>
          <w:iCs/>
          <w:sz w:val="24"/>
          <w:lang w:val="en-US" w:eastAsia="en-US"/>
        </w:rPr>
        <w:t>1.</w:t>
        <w:tab/>
        <w:t>But you haven't given your idea much vitality or impact; your idea doesn't seem particularly alive or vivi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iCs/>
          <w:sz w:val="24"/>
          <w:lang w:val="en-US" w:eastAsia="en-US"/>
        </w:rPr>
      </w:pPr>
      <w:r>
        <w:rPr>
          <w:iCs/>
          <w:sz w:val="24"/>
          <w:lang w:val="en-US" w:eastAsia="en-US"/>
        </w:rPr>
        <w:t>2.</w:t>
        <w:tab/>
        <w:t>If, on the other hand, you imbue your belief within a simple image, the idea gains considerably in staying pow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iCs/>
          <w:sz w:val="24"/>
          <w:lang w:val="en-US" w:eastAsia="en-US"/>
        </w:rPr>
      </w:pPr>
      <w:r>
        <w:rPr>
          <w:iCs/>
          <w:sz w:val="24"/>
          <w:lang w:val="en-US" w:eastAsia="en-US"/>
        </w:rPr>
        <w:t>3.</w:t>
        <w:tab/>
        <w:t>Example: Saying that operating a word processor is "as simple as tying your shoes" uses the image of tying one's shoes as a concrete mental picture of the more abstract idea of "eas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4"/>
          <w:lang w:val="en-US" w:eastAsia="en-US"/>
        </w:rPr>
      </w:pPr>
      <w:r>
        <w:rPr>
          <w:iCs/>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eastAsia="en-US"/>
        </w:rPr>
        <w:t xml:space="preserve">C. </w:t>
      </w:r>
      <w:r>
        <w:rPr>
          <w:sz w:val="24"/>
          <w:lang w:val="en-US" w:eastAsia="en-US"/>
        </w:rPr>
        <w:t>Metaphors or si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Metaphors are images that make a comparison by implying an equivalence between two things that are not literally equivalen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Example: In trying to make more vivid the weakness of our national defense when he came into office, President Reagan often spoke of a "window of vulnerability."</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a.</w:t>
        <w:tab/>
        <w:t>This is metaphorical language because there is no literal window involved.</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b.</w:t>
        <w:tab/>
        <w:t>He wished to emphasize the comparison between the literal weakness of a window in an otherwise strong wall, and the relative weakness of some aspects of our otherwise strong national defens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432"/>
        <w:rPr>
          <w:sz w:val="24"/>
          <w:lang w:val="en-US" w:eastAsia="en-US"/>
        </w:rPr>
      </w:pPr>
      <w:r>
        <w:rPr>
          <w:sz w:val="24"/>
          <w:lang w:val="en-US" w:eastAsia="en-US"/>
        </w:rPr>
        <w:t>3.</w:t>
        <w:tab/>
        <w:t>Example: When Reagan wanted to emphasize that the changes he wanted in social security would not prevent it from continuing to serve its intended functions, he spoke of there being a "social safety net" for those in nee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4.</w:t>
        <w:tab/>
        <w:t>Similies are comparative images that make the comparison directly and I explicitly--usually using words nlike" or "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n-US" w:eastAsia="en-US"/>
        </w:rPr>
      </w:pPr>
      <w:r>
        <w:rPr>
          <w:sz w:val="24"/>
          <w:lang w:val="en-US" w:eastAsia="en-US"/>
        </w:rPr>
        <w:t>1. Example: "The brain is like a very powerful digital compu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Well-crafted metaphors and similes give an idea staying power in the audience's memory long after the details of the speech that give birth to the metaphor have fa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Personific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n-US" w:eastAsia="en-US"/>
        </w:rPr>
      </w:pPr>
      <w:r>
        <w:rPr>
          <w:sz w:val="24"/>
          <w:lang w:val="en-US" w:eastAsia="en-US"/>
        </w:rPr>
        <w:t>1.</w:t>
        <w:tab/>
        <w:t>Specific types of metaphors and similes in which the comparison is between some human quality or attribute and something that is not itself literally huma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The item to be explained is given human qualities as a way of trying 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help the audience imagine or experience its 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3.</w:t>
        <w:tab/>
        <w:t>Example: In his acceptance speech for renomination, August, 198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Reagan noted that his first term had "eliminated unnecessary regulations which had been </w:t>
      </w:r>
      <w:r>
        <w:rPr>
          <w:sz w:val="24"/>
          <w:u w:val="single"/>
          <w:lang w:val="en-US" w:eastAsia="en-US"/>
        </w:rPr>
        <w:t>strangling</w:t>
      </w:r>
      <w:r>
        <w:rPr>
          <w:sz w:val="24"/>
          <w:lang w:val="en-US" w:eastAsia="en-US"/>
        </w:rPr>
        <w:t xml:space="preserve"> business and industry." Later in the speech, he said that "Ai7nerica is </w:t>
      </w:r>
      <w:r>
        <w:rPr>
          <w:sz w:val="24"/>
          <w:u w:val="single"/>
          <w:lang w:val="en-US" w:eastAsia="en-US"/>
        </w:rPr>
        <w:t>on the move</w:t>
      </w:r>
      <w:r>
        <w:rPr>
          <w:sz w:val="24"/>
          <w:lang w:val="en-US" w:eastAsia="en-US"/>
        </w:rPr>
        <w:t xml:space="preserve"> again. .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4"/>
          <w:lang w:val="en-US" w:eastAsia="en-US"/>
        </w:rPr>
        <w:t>4.</w:t>
        <w:tab/>
        <w:t xml:space="preserve">Literally, regulations cannot </w:t>
      </w:r>
      <w:r>
        <w:rPr>
          <w:sz w:val="24"/>
          <w:u w:val="single"/>
          <w:lang w:val="en-US" w:eastAsia="en-US"/>
        </w:rPr>
        <w:t>strangle</w:t>
      </w:r>
      <w:r>
        <w:rPr>
          <w:sz w:val="24"/>
          <w:lang w:val="en-US" w:eastAsia="en-US"/>
        </w:rPr>
        <w:t>, nor can America move.  But to picture them as doing these human deeds subtly gives the underlying business and economic facts a vividness and power they other-wise would not ha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5.</w:t>
        <w:tab/>
        <w:t>Personification can give dry, lifeless facts a sense of animation and mov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E.</w:t>
        <w:tab/>
        <w:t>Sensory im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Words or phrases that appeal to one or more of the five sens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Visual images: Sensory aspects such as color, shape, size, and movemen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3.</w:t>
        <w:tab/>
        <w:t>Gustatory images concern tastes such as saltiness, sweetness., and bitternes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4.</w:t>
        <w:tab/>
        <w:t>Olfactory imates: mental pictures of various odors--everything from muskiness to rose, from garlic to on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sz w:val="24"/>
          <w:lang w:val="en-US" w:eastAsia="en-US"/>
        </w:rPr>
        <w:t>5.</w:t>
        <w:tab/>
      </w:r>
      <w:r>
        <w:rPr>
          <w:sz w:val="24"/>
          <w:lang w:val="en-US" w:eastAsia="en-US"/>
        </w:rPr>
        <w:t>Auditory images: concern the character of specific sou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6.</w:t>
        <w:tab/>
        <w:t>Tactual images picture such aspects of touch as surface texture, shap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pressure, heat and col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eastAsia="en-US"/>
        </w:rPr>
        <w:t xml:space="preserve">Overview of </w:t>
      </w:r>
      <w:r>
        <w:rPr>
          <w:sz w:val="24"/>
          <w:lang w:val="en-US" w:eastAsia="en-US"/>
        </w:rPr>
        <w:t>Public Communication-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7.</w:t>
        <w:tab/>
        <w:t>Example: Imagine that in your hand you have a delicious, crisp apple.  Feel the apple's coolness, its weight, its firmness, its round volume, its waxy smoothness.  Explore its stem.  Visually examine details, see bruises, the way sunlight sparkles on the facets of the apple's form, the way the skin reflects a pattern of streaks and dots, many colors, not just one.  Attend this image till your mouth waters.  Now bite the apple.  Hear its juicy snap, savor its texture, its flavor.  Smell the apple's sweet fragranc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432"/>
        <w:rPr/>
      </w:pPr>
      <w:r>
        <w:rPr>
          <w:sz w:val="24"/>
          <w:lang w:val="en-US" w:eastAsia="en-US"/>
        </w:rPr>
        <w:t xml:space="preserve">The apple that you are eating is now being assimilated </w:t>
      </w:r>
      <w:r>
        <w:rPr>
          <w:b/>
          <w:sz w:val="24"/>
          <w:lang w:val="en-US" w:eastAsia="en-US"/>
        </w:rPr>
        <w:t xml:space="preserve">by </w:t>
      </w:r>
      <w:r>
        <w:rPr>
          <w:sz w:val="24"/>
          <w:lang w:val="en-US" w:eastAsia="en-US"/>
        </w:rPr>
        <w:t>your digestive system.  The apple is becoming you.  Imagine that you are the apple that you have just eaten.  Imagine that you are an apple on an apple tree.  Direct all of your attention to the pleasurable thought of being an apple on a real apple tree in a beautiful apple orchard way out in the country.  You can feel the warm sun on your skin.  You can feel a soft breeze.  The sky is clear blue.  The sun feels good as it radiates into your apple body.  You can hear the leaves of your tree rustling in the breeze.  You can smell the fragrance of the ripening apple orchar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6.</w:t>
        <w:tab/>
        <w:t>Summ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A speech is primarily a fabric of words--words you select to express you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ideas clearly, appropriately, and vivid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B.</w:t>
        <w:tab/>
        <w:t>Because a public speech is a premeditated act, you have time to consider your words more carefully than you do in spontaneous convers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So try out several alternative formulations of your thoughts, experiment with a variety of language techniques in preparing your speech to give your ideas greater staying power, making them as alive as possible for your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sz w:val="8"/>
          <w:lang w:val="en-US" w:eastAsia="en-US"/>
        </w:rPr>
      </w:pPr>
      <w:r>
        <w:rPr>
          <w:sz w:val="8"/>
          <w:lang w:val="en-US" w:eastAsia="en-US"/>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8"/>
          <w:lang w:val="en-US" w:eastAsia="en-US"/>
        </w:rPr>
      </w:pPr>
      <w:r>
        <w:rPr>
          <w:sz w:val="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Delivery and Memo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Combining these two canons--will talk about them as on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Delivery is the oral and physical presentation of your speech to your audienc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B.</w:t>
        <w:tab/>
        <w:t>Memory dealt with techniques for memorizing your speech.  Now we have more options for modes of presentation--will discuss later</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Differences in delivery between conversation and public speec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sz w:val="24"/>
          <w:lang w:val="en-US" w:eastAsia="en-US"/>
        </w:rPr>
      </w:pPr>
      <w:r>
        <w:rPr>
          <w:sz w:val="24"/>
          <w:lang w:val="en-US" w:eastAsia="en-US"/>
        </w:rPr>
        <w:t>A.</w:t>
        <w:tab/>
        <w:t>Delivering a public speech is not identical with everyday conversational speech, even though both share many qualities in commo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The differences between the two speech situations come mainly in the increase formality and greater physical energy required in public speaking delive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Delivery requires you to speak more loudly, gesture more expansively,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project your ideas more distantly than you usually do in casual convers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Might be compared to the difference between looking at vacation slid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through an individual viewer for one's own pleasure and showing them 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a screen to a group of frie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A good slide projector requires a far more powerful energy source to project the image than does a private view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But, just because the power is increased does not mean that the image on the screen must be artificially distorted from the image on the sli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3.</w:t>
        <w:tab/>
        <w:t>Similarly, public speaking requires you to project your message with much greater power than you are used to, but it doesn't require you to distort your personality or to pretend to be something you are no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4.</w:t>
        <w:tab/>
        <w:t>Good delivery is not acting, even though the projection skills used by the actor are similar to those you yourself will be us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5.</w:t>
        <w:tab/>
        <w:t>As a public speaker, you will remain your natural self; you will just be much larger and more forceful than usu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3 .</w:t>
        <w:tab/>
        <w:t>Because you will need to project your speech in the more expansive way required by public speaking, learning to deliver a speech is a more self-conscious act than normal convers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A.</w:t>
        <w:tab/>
        <w:t>You must practice becoming "larger than life" in order to be perceived 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being a normal, living speak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You must learn to "fill the screen" represented by your more exten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public aud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Your ideas must be projected many times larger than they naturally are 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spontaneous convers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Functions of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To empower the basic ideas you wish to communica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n-US" w:eastAsia="en-US"/>
        </w:rPr>
      </w:pPr>
      <w:r>
        <w:rPr>
          <w:sz w:val="24"/>
          <w:lang w:val="en-US" w:eastAsia="en-US"/>
        </w:rPr>
        <w:t>A.</w:t>
        <w:tab/>
        <w:t>Without the physical act of delivery, there is no speech.  Without the actual presentation of your ideas through speech, there is only think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B.</w:t>
        <w:tab/>
        <w:t>So the first and most obvious function of delivery is to supply the physical energy needed to make your ideas available to oth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To indicate the structure of your speec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In a conversation, we are constantly "punctuating" the structure of our speech with our body motions.  There are definite postural units that accompany spoken conversation, and these serve as indicators of the structure of ideas within our talk.</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Listeners depend on the speaker's voice and body movement to help themselv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organize the speaker's stream of words into meaningful units of ide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C.</w:t>
        <w:tab/>
        <w:t>Examples: Cocking head, turning head, changing position of eyes, vocal chang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D.</w:t>
        <w:tab/>
        <w:t>Vocal and physical aspects of delivery can help mark the units of thought within a speech</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1,</w:t>
        <w:tab/>
        <w:t>Example: Taking a step forward or backward while you pause between ideas suggests a transition in your train of thought from one idea to the nex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2.</w:t>
        <w:tab/>
        <w:t>Example: Raising your voice pitch at the end of a sentence suggests that a question is being asked and that the audience is to briefly consider it before you continu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E.</w:t>
        <w:tab/>
        <w:t>Your audience is farther away than conversational distance, so your delive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has to compensate for this increased distance by employing larger gest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and movements and employing more extensive changes in pi,tch, pause, volu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3.  To establish contact with you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 One of the most important ways we "keep in contact" is through speech. This is, because whenever people speak,, they not only project their i and feelings outward from themselves, but they also project their personality outward to whomever may be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B. Contact is as important in public speaking, where there are many mor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with whom to make contact.</w:t>
      </w:r>
    </w:p>
    <w:p>
      <w:pPr>
        <w:sectPr>
          <w:type w:val="nextPage"/>
          <w:pgSz w:w="12240" w:h="15840"/>
          <w:pgMar w:left="1440" w:right="1584"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 Your audience needs to feel that you are  reaching out to them not m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presenting a monologue for your own benefit.  Accordingly, you must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to "reach out and touch” your audience through your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D. Audience contact demands more than simply making your delivery large and powerful enough to be heard by your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Many people can fill a room with their speech without ever establis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 xml:space="preserve">  </w:t>
      </w:r>
      <w:r>
        <w:rPr>
          <w:sz w:val="24"/>
          <w:lang w:val="en-US" w:eastAsia="en-US"/>
        </w:rPr>
        <w:t>useful contact with their aud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Even when they are loud enough, they end up delivering their speech a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soliloquy or monologue and ignore their particular audienc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3. Effective audience contact is accomplished by the purposeful 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your eyes, voice, and body motion to try to involve your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with you and your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E. Examp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1.</w:t>
        <w:tab/>
        <w:t>Audience contact requires good eye contac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Distribute your looks at the audience to all parts of the room different times--left, center, right, back, fron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b.    During the course of the speech, it will seem as if you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 xml:space="preserve">        in relatively continuous contact with all portions of the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 xml:space="preserve">        if you have frequently looked at specific, varied portion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                    </w:t>
      </w:r>
      <w:r>
        <w:rPr>
          <w:sz w:val="24"/>
          <w:lang w:val="en-US" w:eastAsia="en-US"/>
        </w:rPr>
        <w:t>audience for short periods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In summary your speech must seem to be directed toward each o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audience's members personal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To enhance audience atten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Like any act, the act of attending or listening to a speech by an audience has its own peaks and valleys—rising and declining p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 xml:space="preserve">         </w:t>
      </w:r>
      <w:r>
        <w:rPr>
          <w:sz w:val="24"/>
          <w:lang w:val="en-US" w:eastAsia="en-US"/>
        </w:rPr>
        <w:t>B.</w:t>
        <w:tab/>
        <w:t>No audience can maintain its attention in a steady state throughout an entire                                   speech.  Audience attention will ebb and flo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ab/>
        <w:t>C.</w:t>
        <w:tab/>
        <w:t>But an effective, animated delivery can help you establish more powerfu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 xml:space="preserve">                 </w:t>
      </w:r>
      <w:r>
        <w:rPr>
          <w:sz w:val="24"/>
          <w:lang w:val="en-US" w:eastAsia="en-US"/>
        </w:rPr>
        <w:t>listening impul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ab/>
        <w:tab/>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Because an audience empathically falls in with your own mood and energy level, an energetic delivery helps create higher baseline of general attending throughout your speech.</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Enthusiasm is generally contagious.  So an animated delivery enhances the general level of audience atten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unication-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To express how you feel about your topic</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However rational your ideas may be, they always come wrapped in a char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of human feeling.  This cannot be avoided, since simply having an ide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itself is a high form of human fee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24"/>
          <w:lang w:val="en-US" w:eastAsia="en-US"/>
        </w:rPr>
        <w:t>B.</w:t>
        <w:tab/>
      </w:r>
      <w:r>
        <w:rPr>
          <w:b/>
          <w:sz w:val="24"/>
          <w:lang w:val="en-US" w:eastAsia="en-US"/>
        </w:rPr>
        <w:t xml:space="preserve">While </w:t>
      </w:r>
      <w:r>
        <w:rPr>
          <w:sz w:val="24"/>
          <w:lang w:val="en-US" w:eastAsia="en-US"/>
        </w:rPr>
        <w:t xml:space="preserve">most audiences will reject conspicuous displays of emotion, audiences </w:t>
      </w:r>
      <w:r>
        <w:rPr>
          <w:b/>
          <w:sz w:val="24"/>
          <w:lang w:val="en-US" w:eastAsia="en-US"/>
        </w:rPr>
        <w:t xml:space="preserve">do </w:t>
      </w:r>
      <w:r>
        <w:rPr>
          <w:sz w:val="24"/>
          <w:lang w:val="en-US" w:eastAsia="en-US"/>
        </w:rPr>
        <w:t xml:space="preserve">want to know that you feel deeply about your subject matter, that you </w:t>
      </w:r>
      <w:r>
        <w:rPr>
          <w:b/>
          <w:sz w:val="24"/>
          <w:lang w:val="en-US" w:eastAsia="en-US"/>
        </w:rPr>
        <w:t xml:space="preserve">care </w:t>
      </w:r>
      <w:r>
        <w:rPr>
          <w:sz w:val="24"/>
          <w:lang w:val="en-US" w:eastAsia="en-US"/>
        </w:rPr>
        <w:t>about what you are talking abou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Audiences will know whether or not you care about your topic by feeling 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in your delivery--in your vocal and bodily manner as you spea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u w:val="single"/>
          <w:lang w:val="en-US" w:eastAsia="en-US"/>
        </w:rPr>
        <w:t>Elements of Delive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Delivering a speech is a total bodily a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A.</w:t>
        <w:tab/>
        <w:t>Every part of you must participate if your delivery is to be effectiv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B.</w:t>
        <w:tab/>
        <w:t>Your legs must not only support you; they must also move you around in a manner that serves the best expression of your idea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C.</w:t>
        <w:tab/>
        <w:t>Your arms must do more than merely dangle unobtrusively at your sides; they must gesture meaningfully.</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D.</w:t>
        <w:tab/>
        <w:t>Your voice must do more than merely empower your words; it must energize them and bring them to lif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2.</w:t>
        <w:tab/>
        <w:t>Will look at three elements concerning'delivery A.--Mode of presentatio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B.</w:t>
        <w:tab/>
        <w:t>Vocal element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C.</w:t>
        <w:tab/>
        <w:t>Bodily element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Mode of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1. Impromptu</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Speaking with little or no preparation, organizing ideas as you communic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relying on information acquired from past experienc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jc w:val="both"/>
        <w:rPr>
          <w:sz w:val="24"/>
          <w:lang w:val="en-US" w:eastAsia="en-US"/>
        </w:rPr>
      </w:pPr>
      <w:r>
        <w:rPr>
          <w:sz w:val="24"/>
          <w:lang w:val="en-US" w:eastAsia="en-US"/>
        </w:rPr>
        <w:t>1.</w:t>
        <w:tab/>
        <w:t>Disadvantages: lack of notes, tendency to ramble, creates uncertainty for you</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jc w:val="both"/>
        <w:rPr>
          <w:sz w:val="24"/>
          <w:lang w:val="en-US" w:eastAsia="en-US"/>
        </w:rPr>
      </w:pPr>
      <w:r>
        <w:rPr>
          <w:sz w:val="24"/>
          <w:lang w:val="en-US" w:eastAsia="en-US"/>
        </w:rPr>
        <w:t>2.</w:t>
        <w:tab/>
        <w:t>Advantage: natural and spontaneou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Manuscrip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A.</w:t>
        <w:tab/>
        <w:t>Material is entirely written out and delivered word for word; you read</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B.</w:t>
        <w:tab/>
        <w:t>Advantages: Accurate language, solid organization, permanent record</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C.</w:t>
        <w:tab/>
        <w:t>Disadvantages: Cannot adapt to audience during presentation, requires that you be able to read effectively, may use a written style--different from a natural, conversational on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Extemporaneo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Speaking from notes or an outlin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B.</w:t>
        <w:tab/>
        <w:t>Advantages: Speech is well organized, well thought out, but you a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spontaneous in your presentation and can adapt to audie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 xml:space="preserve">Over-view </w:t>
      </w:r>
      <w:r>
        <w:rPr>
          <w:b/>
          <w:sz w:val="24"/>
          <w:lang w:val="en-US" w:eastAsia="en-US"/>
        </w:rPr>
        <w:t xml:space="preserve">of </w:t>
      </w:r>
      <w:r>
        <w:rPr>
          <w:sz w:val="24"/>
          <w:lang w:val="en-US" w:eastAsia="en-US"/>
        </w:rPr>
        <w:t>Public Communication-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 I recmnend this one--use it for your sp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Vocal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I.</w:t>
        <w:tab/>
        <w:t>The way in which you say words--how your voice sounds--communicates meaning apart from what you sa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A.</w:t>
        <w:tab/>
        <w:t>Example: Franklin Roosevelt's Fireside Chats during WW II were designed to soothe the nation, make people less afraid.  The sound of his voice helped.  He sounded confident, vigorous, and decisiv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B.</w:t>
        <w:tab/>
        <w:t>In contrast, what if he had spoken in a high-pitched, quivering, stuttering voice?  The nation might have experienced a real panic.</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2.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Loudness of your voi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Your overall volume must be substantially increased in the public speak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situation in order to have the same impact on your audience as your norm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voice would have in the conversational sett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C.</w:t>
        <w:tab/>
        <w:t>Your volume must have substantial variety in order to carry the meanings you intend to conve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Use greater range of volume; use greater contrasts in your maximum and minimum volume in order to convey a feeling of normal contrasts in volum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Vary your voice volume in response to your intended meaning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a.</w:t>
        <w:tab/>
        <w:t>Whisper and use a soft voice to soothe and cal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b.</w:t>
        <w:tab/>
        <w:t>Use harsh, loud sounds to quicken and agita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3.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Rate of speech or number of words per minute at which you talk</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Average rate (words per minute) is between 120 and 180, but there is no ide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absolute rate for public speak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What is more important than absolute rate is your ability to vary your avera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rate for emph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18"/>
          <w:lang w:val="en-US" w:eastAsia="en-US"/>
        </w:rPr>
      </w:pPr>
      <w:r>
        <w:rPr>
          <w:sz w:val="24"/>
          <w:lang w:val="en-US" w:eastAsia="en-US"/>
        </w:rPr>
        <w:t>1.</w:t>
        <w:tab/>
        <w:t xml:space="preserve">     Slow down, speed up, use paus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Make larger changes in your rate when speaking in public situations-might seem slightly exaggerated to you, but will seem normal and desirable to an audience that is listening to you at some distan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 xml:space="preserve">4. </w:t>
      </w:r>
      <w:r>
        <w:rPr>
          <w:bCs/>
          <w:sz w:val="24"/>
          <w:lang w:val="en-US" w:eastAsia="en-US"/>
        </w:rPr>
        <w:t>P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4"/>
          <w:lang w:val="en-US" w:eastAsia="en-US"/>
        </w:rPr>
      </w:pPr>
      <w:r>
        <w:rPr>
          <w:bCs/>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bCs/>
          <w:sz w:val="24"/>
          <w:lang w:val="en-US" w:eastAsia="en-US"/>
        </w:rPr>
      </w:pPr>
      <w:r>
        <w:rPr>
          <w:bCs/>
          <w:sz w:val="24"/>
          <w:lang w:val="en-US" w:eastAsia="en-US"/>
        </w:rPr>
        <w:t>A.</w:t>
        <w:tab/>
        <w:t>The relative height of your voice on the musical scal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Cs/>
          <w:sz w:val="24"/>
          <w:lang w:val="en-US" w:eastAsia="en-US"/>
        </w:rPr>
      </w:pPr>
      <w:r>
        <w:rPr>
          <w:bCs/>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Cs/>
          <w:sz w:val="24"/>
          <w:lang w:val="en-US" w:eastAsia="en-US"/>
        </w:rPr>
      </w:pPr>
      <w:r>
        <w:rPr>
          <w:bCs/>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B.</w:t>
        <w:tab/>
        <w:t>You take note of variations in general vocal pitch when you notice that females typically have a "higher" voice than males and that boys' voices "change"--dropping in pitch--when they go through puber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C.</w:t>
        <w:tab/>
        <w:t>But as you also know from your own experience, you can vary the pitch of your voice within a certain range in order to accomplish various communication goa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unication-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D</w:t>
        <w:tab/>
        <w:t>Example: Say the single word "Oh" while expressing varying meanings.  See how the pitch changes from one meaning to the nex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1.</w:t>
        <w:tab/>
        <w:t>oh (What did you say?)</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2.</w:t>
        <w:tab/>
        <w:t>oh (I don't believe that)</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3.</w:t>
        <w:tab/>
        <w:t>oh (Now I understand)</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4.</w:t>
        <w:tab/>
        <w:t>oh (You scared m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pPr>
      <w:r>
        <w:rPr>
          <w:b/>
          <w:sz w:val="24"/>
          <w:lang w:val="en-US" w:eastAsia="en-US"/>
        </w:rPr>
        <w:t>5.</w:t>
      </w:r>
      <w:r>
        <w:rPr>
          <w:sz w:val="24"/>
          <w:lang w:val="en-US" w:eastAsia="en-US"/>
        </w:rPr>
        <w:tab/>
        <w:t>oh (What a pity)</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5.</w:t>
        <w:tab/>
        <w:t>Stress/emph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Stress is the degree of power you selectively apply to a particul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syllable, word, phrase, or sentence in order to make it stand out from th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others.  In this way, the stressed unit is given special importa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Volume and stress are not the same th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Volume refers to the overall power with which you deliver your speech.</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But volume is never really constant.  Some words are spoken with f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sz w:val="24"/>
          <w:lang w:val="en-US" w:eastAsia="en-US"/>
        </w:rPr>
      </w:pPr>
      <w:r>
        <w:rPr>
          <w:sz w:val="24"/>
          <w:lang w:val="en-US" w:eastAsia="en-US"/>
        </w:rPr>
        <w:t>greater power than average, and others are spoken with far less power than the average baseline of volume you are using.  This is str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We can easily hear stress when someone emphasizes the wrong syllable o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a word: You got the emphasis on the wrong syll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1. But this isn't a problem for most beginning speak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Rather, speakers tend not to put enough stress on the right sylla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n-US" w:eastAsia="en-US"/>
        </w:rPr>
      </w:pPr>
      <w:r>
        <w:rPr>
          <w:sz w:val="24"/>
          <w:lang w:val="en-US" w:eastAsia="en-US"/>
        </w:rPr>
        <w:t>1.</w:t>
        <w:tab/>
        <w:t>They don't make the most important words stand out from the crowd of other word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n-US" w:eastAsia="en-US"/>
        </w:rPr>
      </w:pPr>
      <w:r>
        <w:rPr>
          <w:sz w:val="24"/>
          <w:lang w:val="en-US" w:eastAsia="en-US"/>
        </w:rPr>
        <w:t>2.</w:t>
        <w:tab/>
        <w:t>All their words sound about the sam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n-US" w:eastAsia="en-US"/>
        </w:rPr>
      </w:pPr>
      <w:r>
        <w:rPr>
          <w:sz w:val="24"/>
          <w:lang w:val="en-US" w:eastAsia="en-US"/>
        </w:rPr>
        <w:t>3.</w:t>
        <w:tab/>
        <w:t>Result: a "monotone" voi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E.</w:t>
        <w:tab/>
        <w:t>Example: Differences in meaning as a result of changes in st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WHAT are you do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What ARE you do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3.</w:t>
        <w:tab/>
        <w:t>What are YOU do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4.</w:t>
        <w:tab/>
        <w:t>What are you Do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Bodily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1.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Refers to movements before, during, and after the speech</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B.</w:t>
        <w:tab/>
        <w:t xml:space="preserve">Study showing how subtle and significant movements are in influencing other people's judgments about </w:t>
      </w:r>
      <w:r>
        <w:rPr>
          <w:i/>
          <w:sz w:val="24"/>
          <w:lang w:val="en-US" w:eastAsia="en-US"/>
        </w:rPr>
        <w:t>Yo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1.</w:t>
        <w:tab/>
        <w:t>Film study of people walking in New York City, a Columbia University psychologist found that police watching the films could predict which people would be the most likely targets of street crimes, and people recently convicted of such crimes rated the relative "muggability" of the people in the films in the same rank or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2.</w:t>
        <w:tab/>
        <w:t>When the films were analyzed, it was found that both the police and the convicts were picking up subtle cues in the rhythm of the way various people were walk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unication-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b/>
          <w:sz w:val="24"/>
          <w:lang w:val="en-US" w:eastAsia="en-US"/>
        </w:rPr>
        <w:t>3.</w:t>
      </w:r>
      <w:r>
        <w:rPr>
          <w:sz w:val="24"/>
          <w:lang w:val="en-US" w:eastAsia="en-US"/>
        </w:rPr>
        <w:tab/>
        <w:t>These movement cues determined whether those people would seem to be easy targets or no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b/>
          <w:sz w:val="24"/>
          <w:lang w:val="en-US" w:eastAsia="en-US"/>
        </w:rPr>
        <w:t>4.</w:t>
      </w:r>
      <w:r>
        <w:rPr>
          <w:sz w:val="24"/>
          <w:lang w:val="en-US" w:eastAsia="en-US"/>
        </w:rPr>
        <w:tab/>
        <w:t>If the muggers and police can feel how vulnerable an innocent walker is merely by seeing them in films, certainly your audience, which is paying close attention to your movements, will spontaneously respond to those movements, determining how you feel about what you are do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en-US" w:eastAsia="en-US"/>
        </w:rPr>
      </w:pPr>
      <w:r>
        <w:rPr>
          <w:sz w:val="24"/>
          <w:lang w:val="en-US" w:eastAsia="en-US"/>
        </w:rPr>
        <w:t>C. How should you mov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t>1.</w:t>
        <w:tab/>
        <w:t>If you are sitting in your audience's view before speaking, sit up and look quietly alert and ready to speak.  When it comes time to speak, move briskly to the lectern or podium, suggesting poise and a desire to communicat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During the speech</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en-US" w:eastAsia="en-US"/>
        </w:rPr>
      </w:pPr>
      <w:r>
        <w:rPr>
          <w:sz w:val="24"/>
          <w:lang w:val="en-US" w:eastAsia="en-US"/>
        </w:rPr>
        <w:t>a.</w:t>
        <w:tab/>
        <w:t>Be natural (old school had you move 3 paces at the beginning of a new point, one step to the side when presenting an exampl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en-US" w:eastAsia="en-US"/>
        </w:rPr>
      </w:pPr>
      <w:r>
        <w:rPr>
          <w:sz w:val="24"/>
          <w:lang w:val="en-US" w:eastAsia="en-US"/>
        </w:rPr>
        <w:t>b.</w:t>
        <w:tab/>
        <w:t>Movements should be definite and purposeful (don't pace randomly)</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en-US" w:eastAsia="en-US"/>
        </w:rPr>
      </w:pPr>
      <w:r>
        <w:rPr>
          <w:sz w:val="24"/>
          <w:lang w:val="en-US" w:eastAsia="en-US"/>
        </w:rPr>
        <w:t>c.</w:t>
        <w:tab/>
        <w:t>Move if you feel like it--can keep interest, relieve your own tension</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en-US" w:eastAsia="en-US"/>
        </w:rPr>
      </w:pPr>
      <w:r>
        <w:rPr>
          <w:sz w:val="24"/>
          <w:lang w:val="en-US" w:eastAsia="en-US"/>
        </w:rPr>
        <w:t>d.</w:t>
        <w:tab/>
        <w:t>Don't get carried away and engage in constant movement (Stop Making Sense/Frank)</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2.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While your Posture may at first seem to be a "steady state" characteriz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pPr>
      <w:r>
        <w:rPr>
          <w:bCs/>
          <w:sz w:val="24"/>
          <w:lang w:val="en-US" w:eastAsia="en-US"/>
        </w:rPr>
        <w:t xml:space="preserve">by </w:t>
      </w:r>
      <w:r>
        <w:rPr>
          <w:sz w:val="24"/>
          <w:lang w:val="en-US" w:eastAsia="en-US"/>
        </w:rPr>
        <w:t>an absence of movement, this isn't the ca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Posture is maintained by a continuous pattern of muscular activity, and your audience responds to it just as strongly as it does to more overt types of physical mov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C.</w:t>
        <w:tab/>
        <w:t>Guidelin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Your posture must be one that helps the audience feel comfortable as they listen to you speak--erect without being stiff, comfortable without being overly relaxed or slouch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It should contribute to rather than detract from your messag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3.</w:t>
        <w:tab/>
        <w:t>It should permit you to be free for gesturing and movemen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4.</w:t>
        <w:tab/>
        <w:t>There is no one correct posture for all people when giving a speech</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3. Gestur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What should you do with your hands during a speech?</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n-US" w:eastAsia="en-US"/>
        </w:rPr>
      </w:pPr>
      <w:r>
        <w:rPr>
          <w:sz w:val="24"/>
          <w:lang w:val="en-US" w:eastAsia="en-US"/>
        </w:rPr>
        <w:t>B.</w:t>
        <w:tab/>
        <w:t>Should be suitable to you--those that are part of your personality (For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n-US" w:eastAsia="en-US"/>
        </w:rPr>
      </w:pPr>
      <w:r>
        <w:rPr>
          <w:sz w:val="24"/>
          <w:lang w:val="en-US" w:eastAsia="en-US"/>
        </w:rPr>
        <w:t>C.</w:t>
        <w:tab/>
        <w:t>Should not be distracting or sustained (stab points home, hand in and out of pocke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Gesture as freely and un-selfconsciously as you do during conversation wi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frie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24"/>
          <w:u w:val="single"/>
          <w:lang w:val="en-US" w:eastAsia="en-US"/>
        </w:rPr>
        <w:t>4</w:t>
      </w:r>
      <w:r>
        <w:rPr>
          <w:sz w:val="24"/>
          <w:lang w:val="en-US" w:eastAsia="en-US"/>
        </w:rPr>
        <w:t>.</w:t>
        <w:tab/>
        <w:t>Eye conta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pPr>
      <w:r>
        <w:rPr>
          <w:sz w:val="24"/>
          <w:lang w:val="en-US" w:eastAsia="en-US"/>
        </w:rPr>
        <w:t>A.</w:t>
        <w:tab/>
        <w:t xml:space="preserve">Eyes are amazingly expressive of our inner states and feeling.  The most </w:t>
      </w:r>
      <w:r>
        <w:rPr>
          <w:lang w:val="en-US" w:eastAsia="en-US"/>
        </w:rPr>
        <w:t xml:space="preserve">Subtle </w:t>
      </w:r>
      <w:r>
        <w:rPr>
          <w:sz w:val="24"/>
          <w:lang w:val="en-US" w:eastAsia="en-US"/>
        </w:rPr>
        <w:t>muscular changes in focus, pupil dilation, or direction of gaze spontaneously convey where your attention is directed and what you feel about i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bn-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Audiences are very sensitive to eye movements, even at a consider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distance from yo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1.</w:t>
        <w:tab/>
        <w:t>If your eyes are darting aimlessly around the room, above the audience's head, or out the window, your audience will wonder why, and maybe even begin to look there themselv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2.</w:t>
        <w:tab/>
        <w:t>If your eyes are buried in your notes, your audience will feel cut off from you and wish that you'd come back and rejoin th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C.</w:t>
        <w:tab/>
        <w:t>It is to your audience that your speech is directed, and it is toward them that your eye focus should be concentra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Move your focus from side to side and from from to back as you select clust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of people to look at for brief periods of t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E.</w:t>
        <w:tab/>
        <w:t>Study on impact of eye conta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1.</w:t>
        <w:tab/>
        <w:t>At a pre-arranged signal, six students in a psychology seminar switched from the traditional student's slouched posture of passive listening and note taking to active eye contact with the teacher</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pPr>
      <w:r>
        <w:rPr>
          <w:i/>
          <w:sz w:val="24"/>
          <w:lang w:val="en-US" w:eastAsia="en-US"/>
        </w:rPr>
        <w:t>2.</w:t>
      </w:r>
      <w:r>
        <w:rPr>
          <w:sz w:val="24"/>
          <w:lang w:val="en-US" w:eastAsia="en-US"/>
        </w:rPr>
        <w:tab/>
        <w:t>During the condition where they weren't looking at the teacher, the teacher lectured from his notes in a monotone, used no gestures, and paid little attention to the student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3.</w:t>
        <w:tab/>
        <w:t>Once the students began to look at him, the teacher began to gesture, his verbal rate increased, and a lively classroom session was bor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4.</w:t>
        <w:tab/>
        <w:t>At another pre-arranged signal, the students stopped looking at the teacher and returned to the typical passive student postur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5.</w:t>
        <w:tab/>
        <w:t>The teacher, after some painful seeking for continued reinforcement, returned to the unengaging teacher behavior with which he had begun the clas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6. Both students and teacher got what they deserved: reciprocated in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u w:val="single"/>
          <w:lang w:val="en-US" w:eastAsia="en-US"/>
        </w:rPr>
        <w:t>Principles of Effective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TextBodyIndent"/>
        <w:rPr/>
      </w:pPr>
      <w:r>
        <w:rPr/>
        <w:t>1.</w:t>
        <w:tab/>
        <w:t>Based on the background discussion, we can now summarize some of the basic principles of effective speech delive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Good delivery is conversational without being commonpla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A speech's delivery is exactly like an enlarged conversation and shoul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have those same qualities as your conversation at its bes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 xml:space="preserve">You should seem eager rather than reticent to communicate--you </w:t>
      </w:r>
      <w:r>
        <w:rPr>
          <w:b/>
          <w:sz w:val="24"/>
          <w:lang w:val="en-US" w:eastAsia="en-US"/>
        </w:rPr>
        <w:t>se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enthusiastic at the prospect of sharing your ide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You seek to maintain the sense of physical closeness common in norm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convers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D.</w:t>
        <w:tab/>
        <w:t>You maintain a disarming informality--you do not seem stuffy and pompous merely because you happen to be the featured speak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E. You seem spontaneous rather than studied, forced, formal, or self-cons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rPr>
          <w:sz w:val="24"/>
          <w:lang w:val="en-US" w:eastAsia="en-US"/>
        </w:rPr>
      </w:pPr>
      <w:r>
        <w:rPr>
          <w:sz w:val="24"/>
          <w:lang w:val="en-US" w:eastAsia="en-US"/>
        </w:rPr>
        <w:t>Overview of Public Communication-29</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F.</w:t>
        <w:tab/>
        <w:t>Some of the traits of ordinary conversation are ba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The range of the voice is too narrow</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The rate is too rapid and too unifor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3.</w:t>
        <w:tab/>
        <w:t>Language is too informa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4.</w:t>
        <w:tab/>
        <w:t>Articulation is too slovenl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G.</w:t>
        <w:tab/>
        <w:t>So it is the quality of conversation when conversation is at its best that you will seek to create during your speech--and not a version of whatever conversation skills you already happen to poss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Good delivery springs from spontaneous impul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It is important that you rehearse your speeches before you deliver th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but it is also important that your delivery seem to spring from spontaenous impulses generated at the moment of actual uttera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1.</w:t>
        <w:tab/>
        <w:t>While it may seem contradictory, your goal is to rehearse your spee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lang w:val="en-US" w:eastAsia="en-US"/>
        </w:rPr>
      </w:pPr>
      <w:r>
        <w:rPr>
          <w:sz w:val="24"/>
          <w:lang w:val="en-US" w:eastAsia="en-US"/>
        </w:rPr>
        <w:t>in such a way that the final presentation seems to be spontaneo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2. How can you be both rehearsed and spont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B.</w:t>
        <w:tab/>
        <w:t>Each of us has a fairly extensive repertoire of spontaneous gestures, postures, bodily movements, facial expressions, eye behaviors, and vocal elements that we routinely draw upon during our normal conversational speec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When you rehearse your speech, you are spontaneously drawing upon this re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toire from moment to mo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If you practice the speech several times, it will usually come out different each time--in terms of your words and deliver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When you are rehearsing, you are not planning the exact movements you will be making at particular points in the speech.  What you are rehearsing is your ability to draw spontaneously on your natural repertoir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lang w:val="en-US" w:eastAsia="en-US"/>
        </w:rPr>
      </w:pPr>
      <w:r>
        <w:rPr>
          <w:sz w:val="24"/>
          <w:lang w:val="en-US" w:eastAsia="en-US"/>
        </w:rPr>
        <w:t>of nonverbal expressions as the impulse of the moment moves you.</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3.</w:t>
        <w:tab/>
        <w:t>What you are learning is how to be less inhibited in your range and numbe of supporting bodily movement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You select your bodily movements at the moment of utterance, but you wil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have rehearsed your repertoire of delivery skills relative to this particul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speech several tim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Good delivery actively involves the audience with your speec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An active, animated enthusiastic delivery is contagious; it physically</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involves your audience with you, with your speech, and with your point of</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view.</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Good delivery helps bind the individual listeners to your speech into so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thing that can be called an aud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Your delivery provides them all with common, shared experience--your speech as an even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Thus, a good delivery not only involves your audience with you; it involves them with one another, helping make them into a more cohesive unit rather than a collection of independent individual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unication-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Good delivery complements the ideas being express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Delivery should complement your ideas in several way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B.</w:t>
        <w:tab/>
        <w:t>#1: It should be appropriate to the ideas you are trying to expres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1.</w:t>
        <w:tab/>
        <w:t>If you are trying to express difficult or weighty ideas, you should slow down and allow the force and gravity of your voice to suggest the importance you attach to those ide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2.</w:t>
        <w:tab/>
        <w:t>If your ideas are readily comprehensible or do not require great serious ness, then a quicker pace of delivery will probably be called f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sz w:val="24"/>
          <w:lang w:val="en-US" w:eastAsia="en-US"/>
        </w:rPr>
        <w:t>C.</w:t>
        <w:tab/>
      </w:r>
      <w:r>
        <w:rPr>
          <w:sz w:val="24"/>
          <w:lang w:val="en-US" w:eastAsia="en-US"/>
        </w:rPr>
        <w:t>#2: It should be appropriate to the feeling you are trying to crea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1.</w:t>
        <w:tab/>
        <w:t>You not only have ideas to express but also a feeling about tho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ideas--whether you consider them urgent, important, fun, exciting, et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2.</w:t>
        <w:tab/>
        <w:t>Your voice and manner should convey this feeling.</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It must not conflict with the mess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If you say you are "pleased to be here," you should sound and loo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pleased--not bored, disinterested or resentfu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2. We tend to believe the nonverbal when verbal and nonverbal are incong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6.</w:t>
        <w:tab/>
        <w:t>Good delivery employs all of your bodily resour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Speaking is a total bodily act in which all of your muscles are mobiliz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to particip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Because the act of speaking mobilizes all of your bodily activities in i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service, all of your bodily resources may be used to help convey your ide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to your aud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1.</w:t>
        <w:tab/>
        <w:t>Thus, to lock your hands at your side or onto the sides of the lectern and thereby fail to use them during your speech is to deny yourself an expressive resource and to cut your audience off from one more avenue to understanding your ide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2.</w:t>
        <w:tab/>
        <w:t>To speak in a monotone or with an inanimate face or to stand rigidly at attention throughout your speech is to hold something back and to undermine the potential influence your ideas might have had with your aud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So try to use all of the bodily resources available to you--expansi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gestures, movements from side to side, spontaneous structural post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stress changes for eff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7.</w:t>
        <w:tab/>
        <w:t>Good delivery responds to audience reac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pPr>
      <w:r>
        <w:rPr>
          <w:b/>
          <w:sz w:val="24"/>
          <w:lang w:val="en-US" w:eastAsia="en-US"/>
        </w:rPr>
        <w:t>A.</w:t>
        <w:tab/>
      </w:r>
      <w:r>
        <w:rPr>
          <w:sz w:val="24"/>
          <w:lang w:val="en-US" w:eastAsia="en-US"/>
        </w:rPr>
        <w:t>Communication is a jointly engendered act.  Without audience understand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there is no literal commun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Because the audience must actively participate in Your speech if the shar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act of communication is to take place, continually monitor your audience's reactions and modify the delivery of your speech if your audiences seems unwilling or unable to continue participating in the communicative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unication-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Good eye contact allows you to detemine if your audience is following your train of thought and gives you an opportunity to modify what you are saying or do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8.</w:t>
        <w:tab/>
        <w:t>Good delivery avoids obvious weaknes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Speaking in public is a novel enough experience that it is easy to f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into delivery habits that are not merely useless in serving your ideas bu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that are positively harmful to your overall effectiven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Avoid vocal clut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1.</w:t>
        <w:tab/>
        <w:t>All non-content-related vocalization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2.</w:t>
        <w:tab/>
        <w:t>Typically uttered to avoid silence when you're thinking about what to</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say next or are looking for a specific wor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3.</w:t>
        <w:tab/>
        <w:t>Include vocalized pauses--sounds that have no meanings (uh, um,etc.)</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a. Example: "I . . . uh . . . don't know.....    uh . . . what th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lang w:val="en-US" w:eastAsia="en-US"/>
        </w:rPr>
      </w:pPr>
      <w:r>
        <w:rPr>
          <w:sz w:val="24"/>
          <w:lang w:val="en-US" w:eastAsia="en-US"/>
        </w:rPr>
        <w:t>actual facts on this are, but . . . uh . . . I do think that . . .'</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4.</w:t>
        <w:tab/>
        <w:t>Includes verbal fillers--recognizable words (okay, you know)</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Example: "Today I want to talk about you know how digital watches work.  Okay . . . Well, the first thing you know that I want to talk about is . . ."</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b/>
          <w:sz w:val="24"/>
          <w:lang w:val="en-US" w:eastAsia="en-US"/>
        </w:rPr>
        <w:t>5.</w:t>
      </w:r>
      <w:r>
        <w:rPr>
          <w:sz w:val="24"/>
          <w:lang w:val="en-US" w:eastAsia="en-US"/>
        </w:rPr>
        <w:tab/>
        <w:t>Be silent.  The audience can use the time for processing what they've heard, and you can use the pause for eff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a.</w:t>
        <w:tab/>
        <w:t>Example: "I . . . uh . . . don't know actual facts on this are, but . . . u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Avoid mispronunciations and misarticul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1.</w:t>
        <w:tab/>
        <w:t>Can be embarrassing if you fail to carry these two processes out in the manner typically expected by your audienc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Articulation: forming the sounds of your words properl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jc w:val="both"/>
        <w:rPr>
          <w:sz w:val="24"/>
          <w:lang w:val="en-US" w:eastAsia="en-US"/>
        </w:rPr>
      </w:pPr>
      <w:r>
        <w:rPr>
          <w:sz w:val="24"/>
          <w:lang w:val="en-US" w:eastAsia="en-US"/>
        </w:rPr>
        <w:t>a.</w:t>
        <w:tab/>
        <w:t>Misarticulation: When you slur sounds together, drop beginnings or endings of your word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jc w:val="both"/>
        <w:rPr>
          <w:sz w:val="24"/>
          <w:lang w:val="en-US" w:eastAsia="en-US"/>
        </w:rPr>
      </w:pPr>
      <w:r>
        <w:rPr>
          <w:sz w:val="24"/>
          <w:lang w:val="en-US" w:eastAsia="en-US"/>
        </w:rPr>
        <w:t>b.</w:t>
        <w:tab/>
        <w:t>Examples: "Jeetchet" for "did you eat yet?" or "I don' wan' uh go" for "I don't want to g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3.</w:t>
        <w:tab/>
        <w:t>Mispronunciation: Forms all of the individual sounds of your words in a recognizable way, but they are the wrong sound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a.</w:t>
        <w:tab/>
        <w:t>Example: Calling the President Rega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b.</w:t>
        <w:tab/>
        <w:t>Coach talking about "athuhletes" (no uh in the middle of athle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Avoid distracting movements, postures, and mannerism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Movements: nervous pacing, sudden movement at non-emphatic moments, staying locked into one pla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Postures: too erect and rigid, too limp and flaccid, too unbalanc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Gestures: playing with a pen, jiggling change in your pockets, playing with your notes, poking into the air with a pen, any repeated activity that calls attention to itself rather than your ide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Practicing the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Practice out lou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A. Don't practice silent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B.</w:t>
        <w:tab/>
        <w:t>You need to hear what the speech sounds like to your own ears before you try it out on the ears of your audi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Strange things sometimes happen when you step up on the platform, and yo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don't want one of those things to be a sense of amazement at what you hear coming out (or not coming out) of your mouth as you listen to the speech for the first time yoursel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Practice while -stand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Standing up is how you will actually be delivering your speech, and you ne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to get a sense of what it feels like to be on your feet talking withou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interruption from others for several minu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You'll also need to get used to the fact that your body will want to mo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around and your arms will want to gesture as a natural accompaniment 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your speak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Practice without stopp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This doesn't mean practice without ceasing or continuously from the time you finish preparing your speech text to the time you actually give i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Don't stop every time you make a mistake or think of something new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correct yourself when you are practic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C.</w:t>
        <w:tab/>
        <w:t>It's too easy to get in the habit of stopping when, during the actual speech, this will be impossible or at least highly undesir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Sometimes it happens, but it's usually a better idea to simply cover your mistakes and continue on rather than stopping and starting ov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What happens in your job or in front of the city council during an important speech?  Do you intend to stop in the middle of your speech to ask your boss or the council president if you can start over?  Probably no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3.</w:t>
        <w:tab/>
        <w:t>Since you don't plan to do it there, don't get used to false starts in your rehearsal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Too much stopping during your rehearsals defeats one of the real benefi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of rehearsal--getting the feel of the overall flow of your spee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Practice from your outli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Among the really dangerous things you can do to yourself is to practice us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notes other than the ones you actually intend to take with you to th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lectern for the spee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B.</w:t>
        <w:tab/>
        <w:t>Whatever you plan to take with you should also be what you use to practice wit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You want to gain experience in finding what you need on the page quick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so that you don't lose contact with your audience for very long.  Eve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look down at your notes is an opportunity to lose your audience's atten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Don't be afraid to mark your notes with reminders and underlinings of ke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terms--in a contrasting color--to help you pick up what you need from t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page quickly.  Example: "Slow Down" at top of notes for conven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unication-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sz w:val="24"/>
          <w:lang w:val="en-US" w:eastAsia="en-US"/>
        </w:rPr>
      </w:pPr>
      <w:r>
        <w:rPr>
          <w:bCs/>
          <w:sz w:val="24"/>
          <w:lang w:val="en-US" w:eastAsia="en-US"/>
        </w:rPr>
        <w:t>5.</w:t>
        <w:tab/>
        <w:t>Talk through your speech--don't memorize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4"/>
          <w:lang w:val="en-US" w:eastAsia="en-US"/>
        </w:rPr>
      </w:pPr>
      <w:r>
        <w:rPr>
          <w:bCs/>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bCs/>
          <w:sz w:val="24"/>
          <w:lang w:val="en-US" w:eastAsia="en-US"/>
        </w:rPr>
      </w:pPr>
      <w:r>
        <w:rPr>
          <w:bCs/>
          <w:sz w:val="24"/>
          <w:lang w:val="en-US" w:eastAsia="en-US"/>
        </w:rPr>
        <w:t>A.</w:t>
        <w:tab/>
        <w:t>Get used to talking through the speech, using whatever wordings come to you under the impulse of the momen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4"/>
          <w:lang w:val="en-US" w:eastAsia="en-US"/>
        </w:rPr>
      </w:pPr>
      <w:r>
        <w:rPr>
          <w:bCs/>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4"/>
          <w:lang w:val="en-US" w:eastAsia="en-US"/>
        </w:rPr>
      </w:pPr>
      <w:r>
        <w:rPr>
          <w:bCs/>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4"/>
          <w:lang w:val="en-US" w:eastAsia="en-US"/>
        </w:rPr>
      </w:pPr>
      <w:r>
        <w:rPr>
          <w:bCs/>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sz w:val="24"/>
          <w:lang w:val="en-US" w:eastAsia="en-US"/>
        </w:rPr>
      </w:pPr>
      <w:r>
        <w:rPr>
          <w:bCs/>
          <w:sz w:val="24"/>
          <w:lang w:val="en-US" w:eastAsia="en-US"/>
        </w:rPr>
        <w:t>B.</w:t>
        <w:tab/>
        <w:t>After several rehearsals, some wordings will come to you more often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bCs/>
          <w:sz w:val="24"/>
          <w:lang w:val="en-US" w:eastAsia="en-US"/>
        </w:rPr>
      </w:pPr>
      <w:r>
        <w:rPr>
          <w:bCs/>
          <w:sz w:val="24"/>
          <w:lang w:val="en-US" w:eastAsia="en-US"/>
        </w:rPr>
        <w:t>you will want to preserve th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4"/>
          <w:lang w:val="en-US" w:eastAsia="en-US"/>
        </w:rPr>
      </w:pPr>
      <w:r>
        <w:rPr>
          <w:bCs/>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4"/>
          <w:lang w:val="en-US" w:eastAsia="en-US"/>
        </w:rPr>
      </w:pPr>
      <w:r>
        <w:rPr>
          <w:bCs/>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C.</w:t>
        <w:tab/>
        <w:t>But it is not as important to worry about exact wordings as it is to work for conversational qual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D.</w:t>
        <w:tab/>
        <w:t>You should seek, in your speech, to involve your audience with your spontaneous enthusiasm for your topic.  You will have more difficulty doing this if you are continually searching your mind for the exact wordings you have memoriz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u w:val="single"/>
          <w:lang w:val="en-US" w:eastAsia="en-US"/>
        </w:rPr>
        <w:t>Handling_Stage Frigh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Stage fright is a universal experienc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Football player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B.</w:t>
        <w:tab/>
        <w:t>Job interview</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C.</w:t>
        <w:tab/>
        <w:t>41% of Americans rated public speaking as their #1 fear-ahead of death, loneliness, and financial problem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2.</w:t>
        <w:tab/>
        <w:t>Symptom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Dryness of mouth</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B.</w:t>
        <w:tab/>
        <w:t>Forgett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C.</w:t>
        <w:tab/>
        <w:t>Hesita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D.</w:t>
        <w:tab/>
        <w:t>Stuttering or stammer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E.</w:t>
        <w:tab/>
        <w:t>Speech rate too fas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F.</w:t>
        <w:tab/>
        <w:t>Trembling hands and kne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G.</w:t>
        <w:tab/>
        <w:t>Excessive perspira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H.</w:t>
        <w:tab/>
        <w:t>Accelerated heart r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I.  Cracking vo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3.</w:t>
        <w:tab/>
        <w:t>Properly analyzed, the symptoms are normal physiological reactions to an apparently threatening situ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A.</w:t>
        <w:tab/>
        <w:t>Without such reactions, one would either be unconscious or dea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These symptoms are your body's way of preparing for a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They are the result of an overflow of energy in a body that is prepared for immediate a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Since stage fright is a physiological "ready reaction," the problem you fa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is not how to avoid it but rather how to best utilize the adrenalin reserves that have already been dumped in generous proportion into your circulatory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The symptoms of stage fright are a positive sign that your body 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readying itself for the sustained act of speaking you are about 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per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eastAsia="en-US"/>
        </w:rPr>
        <w:t xml:space="preserve">2. </w:t>
      </w:r>
      <w:r>
        <w:rPr>
          <w:sz w:val="24"/>
          <w:lang w:val="en-US" w:eastAsia="en-US"/>
        </w:rPr>
        <w:t>Continuous speaking requires vast amounts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rPr>
          <w:sz w:val="24"/>
          <w:lang w:val="en-US" w:eastAsia="en-US"/>
        </w:rPr>
      </w:pPr>
      <w:r>
        <w:rPr>
          <w:sz w:val="24"/>
          <w:lang w:val="en-US" w:eastAsia="en-US"/>
        </w:rPr>
        <w:t>Overview of Public Communication-3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3.</w:t>
        <w:tab/>
        <w:t>These are signs that you will now have the benefit of extra reserves of energy to see you throug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4"/>
          <w:lang w:val="en-US" w:eastAsia="en-US"/>
        </w:rPr>
        <w:t>4.</w:t>
        <w:tab/>
        <w:t xml:space="preserve">Failure to have </w:t>
      </w:r>
      <w:r>
        <w:rPr>
          <w:sz w:val="24"/>
          <w:u w:val="single"/>
          <w:lang w:val="en-US" w:eastAsia="en-US"/>
        </w:rPr>
        <w:t>any</w:t>
      </w:r>
      <w:r>
        <w:rPr>
          <w:sz w:val="24"/>
          <w:lang w:val="en-US" w:eastAsia="en-US"/>
        </w:rPr>
        <w:t xml:space="preserve"> butterflies will eventually come to worry you more, since it may mean that you don't care enough about the success or failure of the spee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Three-forms of stage fright or speech ten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 xml:space="preserve">Audience </w:t>
      </w:r>
      <w:r>
        <w:rPr>
          <w:sz w:val="24"/>
          <w:u w:val="single"/>
          <w:lang w:val="en-US" w:eastAsia="en-US"/>
        </w:rPr>
        <w:t>tens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en-US" w:eastAsia="en-US"/>
        </w:rPr>
      </w:pPr>
      <w:r>
        <w:rPr>
          <w:sz w:val="24"/>
          <w:lang w:val="en-US" w:eastAsia="en-US"/>
        </w:rPr>
        <w:t>1.</w:t>
        <w:tab/>
        <w:t>You may have symptoms of nervousness, excitement, increased pulse rate, a feeling of constriction in the throat or stomach, shaking hands or kne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en-US" w:eastAsia="en-US"/>
        </w:rPr>
      </w:pPr>
      <w:r>
        <w:rPr>
          <w:sz w:val="24"/>
          <w:lang w:val="en-US" w:eastAsia="en-US"/>
        </w:rPr>
        <w:t>2.</w:t>
        <w:tab/>
        <w:t>But after you get under way, you feel less apprehensive; in fact, you may feel quite in command of the situ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en-US" w:eastAsia="en-US"/>
        </w:rPr>
      </w:pPr>
      <w:r>
        <w:rPr>
          <w:sz w:val="24"/>
          <w:lang w:val="en-US" w:eastAsia="en-US"/>
        </w:rPr>
        <w:t>3.</w:t>
        <w:tab/>
        <w:t>It may be said of you what Gorgias said of Socrates: "Socrates, you have an unusual attack of fluenc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Audience fear:</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1.</w:t>
        <w:tab/>
        <w:t>You undergo symptoms that actually make your speaking deteriorate.  Your voice may be squeaky, your words may sound muffled, your flow of ideas may falter.</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2.</w:t>
        <w:tab/>
        <w:t>The expectations of the ordeal are terrible enough, but the actual performance is wors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3.</w:t>
        <w:tab/>
        <w:t>You may commit mistakes like the mayor who introduced the President: .,"Ladies and gentlemen, the President of the United States, the Honorable Herbert Heever.  "</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4.</w:t>
        <w:tab/>
        <w:t>You may eventually get control of yourself, or you may fight audien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fear all through the speech</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C.</w:t>
        <w:tab/>
        <w:t xml:space="preserve">Audience </w:t>
      </w:r>
      <w:r>
        <w:rPr>
          <w:sz w:val="24"/>
          <w:u w:val="single"/>
          <w:lang w:val="en-US" w:eastAsia="en-US"/>
        </w:rPr>
        <w:t>panic:</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1.</w:t>
        <w:tab/>
        <w:t>You may not even be able to read to an audience from a manuscript or stand up and tell your name and addres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2.</w:t>
        <w:tab/>
        <w:t>If you begin a speech, you may break down a few sentences into it and be compelled to reti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n-US" w:eastAsia="en-US"/>
        </w:rPr>
      </w:pPr>
      <w:r>
        <w:rPr>
          <w:sz w:val="24"/>
          <w:lang w:val="en-US" w:eastAsia="en-US"/>
        </w:rPr>
        <w:t>3.  This severe type of reaction is r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Ways to handle stage frigh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Select an interesting topic</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576"/>
        <w:rPr>
          <w:sz w:val="24"/>
          <w:lang w:val="en-US" w:eastAsia="en-US"/>
        </w:rPr>
      </w:pPr>
      <w:r>
        <w:rPr>
          <w:sz w:val="24"/>
          <w:lang w:val="en-US" w:eastAsia="en-US"/>
        </w:rPr>
        <w:t>1.</w:t>
        <w:tab/>
        <w:t>Having confidence in your topic can give you greater confidence in yourself as a speaker</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576"/>
        <w:rPr>
          <w:sz w:val="24"/>
          <w:lang w:val="en-US" w:eastAsia="en-US"/>
        </w:rPr>
      </w:pPr>
      <w:r>
        <w:rPr>
          <w:sz w:val="24"/>
          <w:lang w:val="en-US" w:eastAsia="en-US"/>
        </w:rPr>
        <w:t>2.</w:t>
        <w:tab/>
        <w:t>Confidence in your topic gives you one less source of worry to induc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sz w:val="24"/>
          <w:lang w:val="en-US" w:eastAsia="en-US"/>
        </w:rPr>
      </w:pPr>
      <w:r>
        <w:rPr>
          <w:sz w:val="24"/>
          <w:lang w:val="en-US" w:eastAsia="en-US"/>
        </w:rPr>
        <w:t>stage frigh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Be well prepared</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1.</w:t>
        <w:tab/>
        <w:t>Don't invite strong speech anxiety by giving yourself a legitimate reason to be frightened</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2.</w:t>
        <w:tab/>
        <w:t>If you have taken the time to work through the phases of speech preparation and have rehearsed your speech, the most realistic sources of harm to you or your reputation have already been eliminated</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2"/>
          <w:lang w:val="en-US" w:eastAsia="en-US"/>
        </w:rPr>
      </w:pPr>
      <w:r>
        <w:rPr>
          <w:sz w:val="22"/>
          <w:lang w:val="en-US" w:eastAsia="en-US"/>
        </w:rPr>
        <w:t>C.</w:t>
        <w:tab/>
        <w:t>Physical action before you spea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2"/>
          <w:lang w:val="en-US" w:eastAsia="en-US"/>
        </w:rPr>
      </w:pPr>
      <w:r>
        <w:rPr>
          <w:sz w:val="22"/>
          <w:lang w:val="en-US" w:eastAsia="en-US"/>
        </w:rPr>
        <w:t>1.</w:t>
        <w:tab/>
        <w:t>Sit upright in your chair and start breathing deeply and regularly</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pPr>
      <w:r>
        <w:rPr>
          <w:sz w:val="22"/>
          <w:lang w:val="en-US" w:eastAsia="en-US"/>
        </w:rPr>
        <w:t>a.</w:t>
        <w:tab/>
        <w:t xml:space="preserve">One of the characteristic bodily changes produced </w:t>
      </w:r>
      <w:r>
        <w:rPr>
          <w:b/>
          <w:sz w:val="22"/>
          <w:lang w:val="en-US" w:eastAsia="en-US"/>
        </w:rPr>
        <w:t xml:space="preserve">by </w:t>
      </w:r>
      <w:r>
        <w:rPr>
          <w:sz w:val="22"/>
          <w:lang w:val="en-US" w:eastAsia="en-US"/>
        </w:rPr>
        <w:t>stage frigh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2"/>
          <w:lang w:val="en-US" w:eastAsia="en-US"/>
        </w:rPr>
      </w:pPr>
      <w:r>
        <w:rPr>
          <w:sz w:val="22"/>
          <w:lang w:val="en-US" w:eastAsia="en-US"/>
        </w:rPr>
        <w:t>is short, shallow, irregular breath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verview of Public Communication-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Related to response of many animals when there is potential threat.  If they can't fight or flee, they try to make themselves as small, motionless, invisible, or inconspicuous as possi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c.</w:t>
        <w:tab/>
        <w:t>Shallow breathing minimizes eye-catching movement that might induce a predator's attac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d.</w:t>
        <w:tab/>
        <w:t>Since as public speakers, both fight and flight responses are almost entirely out of the question (who would you fight, where would you run?), your body quite naturally takes the option it does have--it shrinks as much as it possibly can toward invisibility through, among other things, very shallow breath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e.</w:t>
        <w:tab/>
        <w:t>But have you ever tried to talk like that?  Very counter-productive to you as a speak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f.</w:t>
        <w:tab/>
        <w:t>Try to overcome the tendency to shrink by consciously forcing deeper and more expansive breath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Relax your hands and arm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These have stiffened up and become more rigid as your body has tried to make itself as invisible and inanimate as possibl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b.</w:t>
        <w:tab/>
        <w:t>Flex your arms and fingers as unobtrusively as you can, or by pressing your finger tips together firml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c.</w:t>
        <w:tab/>
        <w:t>How can you gesture conversationally when your hands and arms are locked tigh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If you can do so without calling attention to yourself, yaw-n. -</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Helps relax the face because it involves virtually all of the muscles of the face, jaws, and throat simultaneousl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b.</w:t>
        <w:tab/>
        <w:t>Not always possible to use thi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Physical action while you spea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Use natural gestures--they help use up excess tension while at th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same time also contributing to the overall impact of your spee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2. If appropriate, move around as you talk.  Uses up excess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2"/>
          <w:lang w:val="en-US" w:eastAsia="en-US"/>
        </w:rPr>
      </w:pPr>
      <w:r>
        <w:rPr>
          <w:sz w:val="22"/>
          <w:lang w:val="en-US" w:eastAsia="en-US"/>
        </w:rPr>
        <w:t>E.</w:t>
        <w:tab/>
        <w:t>Use hum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lang w:val="en-US" w:eastAsia="en-US"/>
        </w:rPr>
      </w:pPr>
      <w:r>
        <w:rPr>
          <w:sz w:val="22"/>
          <w:lang w:val="en-US" w:eastAsia="en-US"/>
        </w:rPr>
        <w:t>1.</w:t>
        <w:tab/>
        <w:t>Tension and anxiety can't exist when you're laugh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lang w:val="en-US" w:eastAsia="en-US"/>
        </w:rPr>
      </w:pPr>
      <w:r>
        <w:rPr>
          <w:sz w:val="22"/>
          <w:lang w:val="en-US" w:eastAsia="en-US"/>
        </w:rPr>
        <w:t>2.</w:t>
        <w:tab/>
        <w:t>You don't need to tell a funny story.  Perhaps a phrase will be enough.</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F.</w:t>
        <w:tab/>
        <w:t>Don't take the situation too seriousl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These performances are not a do-or-die matt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The world won't cave in if you stumble over a word or even if you run from the classroo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3.</w:t>
        <w:tab/>
        <w:t>The other students are worrying about their upcoming speeches, so they won't be too critical of your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G.</w:t>
        <w:tab/>
        <w:t>Seek experienc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1.</w:t>
        <w:tab/>
        <w:t>The good speakers are experienced speaker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2.</w:t>
        <w:tab/>
        <w:t>Edward Everett advised the man who asked the secret of oratory, "Whe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sz w:val="24"/>
          <w:lang w:val="en-US" w:eastAsia="en-US"/>
        </w:rPr>
      </w:pPr>
      <w:r>
        <w:rPr>
          <w:sz w:val="24"/>
          <w:lang w:val="en-US" w:eastAsia="en-US"/>
        </w:rPr>
        <w:t>ever anyone is foolish enough to ask you to speak, you should be foolish enough to accep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6.</w:t>
        <w:tab/>
        <w:t>Approaches to stage fright that don't hel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Pick out a friendly person in the audience and talk to him or her</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B.</w:t>
        <w:tab/>
        <w:t>Look just over the heads of your listener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C.</w:t>
        <w:tab/>
        <w:t>Say over and over before your speech, "I'm a better person than they ar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REATING REALITY THROUGH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4"/>
          <w:lang w:val="en-US" w:eastAsia="en-US"/>
        </w:rPr>
        <w:t>1.</w:t>
        <w:tab/>
        <w:t xml:space="preserve">Reference to lecture in which process of communication was discussed and the elements </w:t>
      </w:r>
      <w:r>
        <w:rPr>
          <w:b/>
          <w:sz w:val="24"/>
          <w:lang w:val="en-US" w:eastAsia="en-US"/>
        </w:rPr>
        <w:t xml:space="preserve">of </w:t>
      </w:r>
      <w:r>
        <w:rPr>
          <w:sz w:val="24"/>
          <w:lang w:val="en-US" w:eastAsia="en-US"/>
        </w:rPr>
        <w:t>communicators, message, channel, noise, feedbac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2.</w:t>
        <w:tab/>
        <w:t>Focus here on one of those elements--the message--and choices you have in terms of the message and the possible outcomes of those choi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sz w:val="24"/>
          <w:lang w:val="en-US" w:eastAsia="en-US"/>
        </w:rPr>
        <w:t>3.</w:t>
        <w:tab/>
      </w:r>
      <w:r>
        <w:rPr>
          <w:sz w:val="24"/>
          <w:lang w:val="en-US" w:eastAsia="en-US"/>
        </w:rPr>
        <w:t>Also will be developing one of the functions of communication talk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about    --creation of reality through commun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Creating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Communication has many different func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One of the most important things communication does is create reality.  By th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choices we make concerning communication and our skill in communicating 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others, we create real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en-US" w:eastAsia="en-US"/>
        </w:rPr>
      </w:pPr>
      <w:r>
        <w:rPr>
          <w:sz w:val="24"/>
          <w:lang w:val="en-US" w:eastAsia="en-US"/>
        </w:rPr>
        <w:t>3. May strike you as weird or odd or simply not tru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If you've ever stopped to think about it, you might assume that we have reality out here, or knowledge about something that is out there, and then communication comes along and allows us to talk about i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B.</w:t>
        <w:tab/>
        <w:t>In this view, the role of communication is seen as presenting knowledge about reality to someone; we know reality exists, can be known, and we communicate about i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View I'm arguing is just the opposit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Reality or knowledge of what is in our world is not prior to communica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about i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B.</w:t>
        <w:tab/>
        <w:t>Rather, reality or knowledge is the result of the process of commun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or interaction.  Reality is the result of our communicating about i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C.</w:t>
        <w:tab/>
        <w:t>Reality is not fixed so that we communicate about things that we can know with certainty.  Rather, reality changes according to the symbols or the communication we use to talk about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lang w:val="en-US" w:eastAsia="en-US"/>
        </w:rPr>
      </w:pPr>
      <w:r>
        <w:rPr>
          <w:sz w:val="24"/>
          <w:lang w:val="en-US" w:eastAsia="en-US"/>
        </w:rPr>
        <w:t>1. Through the use of communication, we come to know real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D.</w:t>
        <w:tab/>
        <w:t>In order to buy this, we have to accept reality-as a dependent vari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E.</w:t>
        <w:tab/>
        <w:t>What we count as "real" or a "reality" in a situation depends on where we are standing, how we perceive the "facts," how we evaluate them according to our past experiences, and how we choose to label and talk about it-all processes of commun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The symbols or kind of communication we choose to use in thinking and speak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about our world encourage or induce us to see the world in very different way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to experience reality very different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Creating Reality-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A.</w:t>
        <w:tab/>
        <w:t>Example: We might all agree that there's a person standing before us dressed in a police unifor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1.</w:t>
        <w:tab/>
        <w:t>Someone might call him or her a "police offic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2.</w:t>
        <w:tab/>
        <w:t>Someone might call him or her a "cop"</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3.</w:t>
        <w:tab/>
        <w:t>Someone might call him or her a "pi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4.</w:t>
        <w:tab/>
        <w:t>Our reality of that person will be very different as a result, and we are likely to act toward that person in very different ways according to the symbols we use to describe him or h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Example: In our culture, we use terms dealing with money to describe tim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You're wasting my tim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This gadget will save you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3.  How do you spend t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4.  You need budget   your tim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5.</w:t>
        <w:tab/>
        <w:t xml:space="preserve">You don't use your t e </w:t>
      </w:r>
      <w:r>
        <w:rPr>
          <w:sz w:val="24"/>
          <w:u w:val="single"/>
          <w:lang w:val="en-US" w:eastAsia="en-US"/>
        </w:rPr>
        <w:t>profitabl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6.</w:t>
        <w:tab/>
        <w:t>She's living on borrowed tim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7.</w:t>
        <w:tab/>
        <w:t>Is that worth your whil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8.</w:t>
        <w:tab/>
        <w:t>Because we talk about time like this, time is a valuable commodity in our culture; it is seen as a limited resource; we experience time this way</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a.</w:t>
        <w:tab/>
        <w:t>We operationalize the notion that time is money in many way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b.</w:t>
        <w:tab/>
        <w:t>Telephone message unit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c.</w:t>
        <w:tab/>
        <w:t>Hourly wage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d.</w:t>
        <w:tab/>
        <w:t>Hotel room rate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e.</w:t>
        <w:tab/>
        <w:t>Interest on loan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f.</w:t>
        <w:tab/>
        <w:t>Paying a debt to society by "serving tim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9.</w:t>
        <w:tab/>
        <w:t>This conception of time is relatively new in the history of the human race; it certainly doesn't exist in all culture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sz w:val="24"/>
          <w:lang w:val="en-US" w:eastAsia="en-US"/>
        </w:rPr>
      </w:pPr>
      <w:r>
        <w:rPr>
          <w:sz w:val="24"/>
          <w:lang w:val="en-US" w:eastAsia="en-US"/>
        </w:rPr>
        <w:t>10.</w:t>
        <w:tab/>
        <w:t>But because we communicate about time using terminology connected with money, we conceive of time as a limited resource, even as money.</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jc w:val="both"/>
        <w:rPr>
          <w:sz w:val="24"/>
          <w:lang w:val="en-US" w:eastAsia="en-US"/>
        </w:rPr>
      </w:pPr>
      <w:r>
        <w:rPr>
          <w:sz w:val="24"/>
          <w:lang w:val="en-US" w:eastAsia="en-US"/>
        </w:rPr>
        <w:t>a.</w:t>
        <w:tab/>
        <w:t>We understand and experience time as the kind of thing that can be spent, wasted, budgeted, invested wisely or poorly, saved, or squandered.</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jc w:val="both"/>
        <w:rPr>
          <w:sz w:val="24"/>
          <w:lang w:val="en-US" w:eastAsia="en-US"/>
        </w:rPr>
      </w:pPr>
      <w:r>
        <w:rPr>
          <w:sz w:val="24"/>
          <w:lang w:val="en-US" w:eastAsia="en-US"/>
        </w:rPr>
        <w:t>b.</w:t>
        <w:tab/>
        <w:t>Our reality of time is derived from how we communicate about it, and different terms would lead us to a different conception of or reality concerning time.</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Example: We use terms dealing with war to describe argument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1.</w:t>
        <w:tab/>
        <w:t>Exampl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a.</w:t>
        <w:tab/>
        <w:t>He shot down my argu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pPr>
      <w:r>
        <w:rPr>
          <w:sz w:val="24"/>
          <w:lang w:val="en-US" w:eastAsia="en-US"/>
        </w:rPr>
        <w:t>b.</w:t>
        <w:tab/>
        <w:t xml:space="preserve">Your claims are </w:t>
      </w:r>
      <w:r>
        <w:rPr>
          <w:sz w:val="24"/>
          <w:u w:val="single"/>
          <w:lang w:val="en-US" w:eastAsia="en-US"/>
        </w:rPr>
        <w:t>indefensible</w:t>
      </w:r>
      <w:r>
        <w:rPr>
          <w:sz w:val="24"/>
          <w:lang w:val="en-US" w:eastAsia="en-US"/>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pPr>
      <w:r>
        <w:rPr>
          <w:sz w:val="24"/>
          <w:lang w:val="en-US" w:eastAsia="en-US"/>
        </w:rPr>
        <w:t>c.</w:t>
        <w:tab/>
        <w:t xml:space="preserve">Her criticisms were </w:t>
      </w:r>
      <w:r>
        <w:rPr>
          <w:sz w:val="24"/>
          <w:u w:val="single"/>
          <w:lang w:val="en-US" w:eastAsia="en-US"/>
        </w:rPr>
        <w:t>right on target</w:t>
      </w:r>
      <w:r>
        <w:rPr>
          <w:sz w:val="24"/>
          <w:lang w:val="en-US" w:eastAsia="en-US"/>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d.</w:t>
        <w:tab/>
        <w:t>I demolished his argu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e.</w:t>
        <w:tab/>
        <w:t>He won the argu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2.</w:t>
        <w:tab/>
        <w:t>Consequence: We tend to see the other person in the argument as an opponen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sz w:val="24"/>
          <w:lang w:val="en-US" w:eastAsia="en-US"/>
        </w:rPr>
        <w:t>3.</w:t>
        <w:tab/>
        <w:t xml:space="preserve">Alternative labels and consequences: If we labeled argument </w:t>
      </w:r>
      <w:r>
        <w:rPr>
          <w:b/>
          <w:sz w:val="24"/>
          <w:lang w:val="en-US" w:eastAsia="en-US"/>
        </w:rPr>
        <w:t xml:space="preserve">as </w:t>
      </w:r>
      <w:r>
        <w:rPr>
          <w:sz w:val="24"/>
          <w:lang w:val="en-US" w:eastAsia="en-US"/>
        </w:rPr>
        <w:t>a dance or a performance, we would experience arguments different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sz w:val="24"/>
          <w:lang w:val="en-US" w:eastAsia="en-US"/>
        </w:rPr>
      </w:pPr>
      <w:r>
        <w:rPr>
          <w:sz w:val="24"/>
          <w:lang w:val="en-US" w:eastAsia="en-US"/>
        </w:rPr>
        <w:t>a. Focus on balance, harmony, smoothness, cooperation, rhyth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Example: Efficiency apart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E.</w:t>
        <w:tab/>
        <w:t>Example: collateral dam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reating Reality-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6.</w:t>
        <w:tab/>
        <w:t>So we create reality by what we say, and reality changes as soon as we mak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alternative choices and begin adjusting our verbal and nonverbal communic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with oth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7.</w:t>
        <w:tab/>
        <w:t>So far, I've talked as if this process of creating reality through communication is something that only the sender of the message does--the speaker, the musician, the art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But a more accurate term or description for the process would be "co-creation of realit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B.</w:t>
        <w:tab/>
        <w:t>The process, like the process of communication always does, involves both the sender and receiver of the messag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C.</w:t>
        <w:tab/>
        <w:t>We invent messages and deliver them to our listeners, who in turn are also inventing talk and delivering it back to us, providing us with feedback.</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D.</w:t>
        <w:tab/>
        <w:t>All communication outcomes are created mutually by the speaker and the listener, and the speaker and listener are always mutually responsible for the realities they creat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Classical Canons of Rhet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1.</w:t>
        <w:tab/>
        <w:t>The important thing for you in all of this has to do with the choices you make in your communicatio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Reality changes as soon as you make one choice rather than another.</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B.</w:t>
        <w:tab/>
        <w:t>What you choose as the focus of your communication, the style or for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the words you select, how you present yourself will suggest to you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your audience particular ways of responding and co-creating reali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  Your choices lie in fiv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Classical canons of rhetoric/communicatio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pPr>
      <w:r>
        <w:rPr>
          <w:sz w:val="24"/>
          <w:lang w:val="en-US" w:eastAsia="en-US"/>
        </w:rPr>
        <w:t>A.</w:t>
        <w:tab/>
        <w:t xml:space="preserve">Developed </w:t>
      </w:r>
      <w:r>
        <w:rPr>
          <w:b/>
          <w:sz w:val="24"/>
          <w:lang w:val="en-US" w:eastAsia="en-US"/>
        </w:rPr>
        <w:t xml:space="preserve">by </w:t>
      </w:r>
      <w:r>
        <w:rPr>
          <w:sz w:val="24"/>
          <w:lang w:val="en-US" w:eastAsia="en-US"/>
        </w:rPr>
        <w:t>the early Greek and Roman theorists--in classical ti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for studying rhetor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B.</w:t>
        <w:tab/>
        <w:t>Whenever we study or use rhetoric/communication, it involves these five fundamental proc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C.</w:t>
        <w:tab/>
        <w:t>What you choose to do with each of these processes has an impact on the reality your rhetoric/communication is crea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D.</w:t>
        <w:tab/>
        <w:t>Canon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Inventio: Invention: finding subject matter, arguments, means of proof</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Dispositio: Organization, arrangement, order.  Once you have your ideas, they must be selected and organized in the best possible mann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3.</w:t>
        <w:tab/>
        <w:t>Elocutio: Style, choice of words for clarity, appropriatenes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4.</w:t>
        <w:tab/>
        <w:t>Memoria: Memory: Concerned with the memorizing of speeches through various mnelnonic devices; back then, all speeches were memoriz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5.  Pronuntiatio: Delivery: Voice, gestures, posture, mov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reating Reality-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      </w:t>
      </w:r>
      <w:r>
        <w:rPr>
          <w:sz w:val="24"/>
          <w:lang w:val="en-US" w:eastAsia="en-US"/>
        </w:rPr>
        <w:t>3. Updating of terms</w:t>
      </w:r>
    </w:p>
    <w:p>
      <w:pPr>
        <w:pStyle w:val="Normal"/>
        <w:tabs>
          <w:tab w:val="left" w:pos="0" w:leader="none"/>
          <w:tab w:val="left" w:pos="720"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 </w:t>
      </w:r>
      <w:r>
        <w:rPr>
          <w:sz w:val="24"/>
          <w:lang w:val="en-US" w:eastAsia="en-US"/>
        </w:rPr>
        <w:t>A.</w:t>
        <w:tab/>
        <w:t>Updating of canons makes it easier to see how they run through the proc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of message formulation in whatever context and that they do a good job o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summarizing the important aspects of the process of creating a mess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B.</w:t>
        <w:tab/>
        <w:t>Also make it easier to see how our choices in each of these five areas create different realities for us and our listen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C.</w:t>
        <w:tab/>
        <w:t>I'll talk about each of the canons as though it is distinct and totally separate from the other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1.</w:t>
        <w:tab/>
        <w:t>But they're interdependent--the choices you make in terms of ideas to talk about affects the style in which you can talk about those ideas, etc.</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Also means that the process of formulating or creating a message isn't taking place in the step-by-step, linear fashion in which I'll be describing 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jc w:val="both"/>
        <w:rPr>
          <w:sz w:val="24"/>
          <w:lang w:val="en-US" w:eastAsia="en-US"/>
        </w:rPr>
      </w:pPr>
      <w:r>
        <w:rPr>
          <w:sz w:val="24"/>
          <w:lang w:val="en-US" w:eastAsia="en-US"/>
        </w:rPr>
        <w:t>a.</w:t>
        <w:tab/>
        <w:t>Steps are all working simultaneousl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jc w:val="both"/>
        <w:rPr>
          <w:sz w:val="24"/>
          <w:lang w:val="en-US" w:eastAsia="en-US"/>
        </w:rPr>
      </w:pPr>
      <w:r>
        <w:rPr>
          <w:sz w:val="24"/>
          <w:lang w:val="en-US" w:eastAsia="en-US"/>
        </w:rPr>
        <w:t>b.</w:t>
        <w:tab/>
        <w:t>Can look at the process by starting with any of the canons because what they describe is constantly going 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24"/>
          <w:lang w:val="en-US" w:eastAsia="en-US"/>
        </w:rPr>
        <w:t>4.</w:t>
        <w:tab/>
        <w:t xml:space="preserve">Canon </w:t>
      </w:r>
      <w:r>
        <w:rPr>
          <w:sz w:val="24"/>
          <w:u w:val="single"/>
          <w:lang w:val="en-US" w:eastAsia="en-US"/>
        </w:rPr>
        <w:t>#1: Cateqorization</w:t>
      </w:r>
      <w:r>
        <w:rPr>
          <w:sz w:val="24"/>
          <w:lang w:val="en-US" w:eastAsia="en-US"/>
        </w:rPr>
        <w:t xml:space="preserve"> (Memo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Process of perceiving and storing data and classifying it for future us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B.</w:t>
        <w:tab/>
        <w:t>Through our senses, we perceive objects, events, phenomen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en-US" w:eastAsia="en-US"/>
        </w:rPr>
      </w:pPr>
      <w:r>
        <w:rPr>
          <w:sz w:val="24"/>
          <w:lang w:val="en-US" w:eastAsia="en-US"/>
        </w:rPr>
        <w:t>1.</w:t>
        <w:tab/>
        <w:t>Through education and experience, we learn to pay attention to some of these sensations and ignore others</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rPr>
          <w:sz w:val="24"/>
          <w:lang w:val="en-US" w:eastAsia="en-US"/>
        </w:rPr>
      </w:pPr>
      <w:r>
        <w:rPr>
          <w:sz w:val="24"/>
          <w:lang w:val="en-US" w:eastAsia="en-US"/>
        </w:rPr>
        <w:t>a.</w:t>
        <w:tab/>
        <w:t>Example: Right now, you probably aren't aware of the feel of your</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0"/>
        <w:rPr>
          <w:sz w:val="24"/>
          <w:lang w:val="en-US" w:eastAsia="en-US"/>
        </w:rPr>
      </w:pPr>
      <w:r>
        <w:rPr>
          <w:sz w:val="24"/>
          <w:lang w:val="en-US" w:eastAsia="en-US"/>
        </w:rPr>
        <w:t>shoes on your feet or your watch on your wris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2.</w:t>
        <w:tab/>
        <w:t>Those that we notice, we sto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3. When a situation arises that makes them relevant, we remember th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4"/>
          <w:lang w:val="en-US" w:eastAsia="en-US"/>
        </w:rPr>
      </w:pPr>
      <w:r>
        <w:rPr>
          <w:sz w:val="24"/>
          <w:lang w:val="en-US" w:eastAsia="en-US"/>
        </w:rPr>
        <w:t>C.</w:t>
        <w:tab/>
        <w:t>Our ability to classify, I store, and selectively recall these data allows us to construct and maintain our realit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Because we can remember, because we think that something we encounter is like or unlike something else in specifiable ways, we can ord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lang w:val="en-US" w:eastAsia="en-US"/>
        </w:rPr>
      </w:pPr>
      <w:r>
        <w:rPr>
          <w:sz w:val="24"/>
          <w:lang w:val="en-US" w:eastAsia="en-US"/>
        </w:rPr>
        <w:t>our world and share that world with other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Our sensory perceptions, then, which we store, provide a data base for creating realit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3.</w:t>
        <w:tab/>
        <w:t>We begin the process of developing a message with a body of data store in our heads, and what we have stored there affects the kind of message we produce and thus the reality we experienc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Canon #2: </w:t>
      </w:r>
      <w:r>
        <w:rPr>
          <w:sz w:val="24"/>
          <w:u w:val="single"/>
          <w:lang w:val="en-US" w:eastAsia="en-US"/>
        </w:rPr>
        <w:t>Conceptualization (I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sz w:val="24"/>
          <w:lang w:val="en-US" w:eastAsia="en-US"/>
        </w:rPr>
        <w:t>A.</w:t>
        <w:tab/>
      </w:r>
      <w:r>
        <w:rPr>
          <w:sz w:val="24"/>
          <w:lang w:val="en-US" w:eastAsia="en-US"/>
        </w:rPr>
        <w:t>Transformation of the data of our perceptions into information; in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pretation of the sensory data; assigning meaning to the da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This is not a process of discovering what the sensory data are that 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stored in your head; it is always a matter of interpreting those data.</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How you interpret these data will depend on what you define as releva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to the current message, the potential audience, your own biases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attitudes, et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reating Reality-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Again, remember that this process of conceptualization or interpret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is not something that only the speaker engages in; the receivers of the message are doing the same th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sz w:val="24"/>
          <w:lang w:val="en-US" w:eastAsia="en-US"/>
        </w:rPr>
      </w:pPr>
      <w:r>
        <w:rPr>
          <w:sz w:val="24"/>
          <w:lang w:val="en-US" w:eastAsia="en-US"/>
        </w:rPr>
        <w:t>1.</w:t>
        <w:tab/>
        <w:t>When they hear a message, they interpret it in light of their own sensory perceptions that they have stored and classifie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6.</w:t>
        <w:tab/>
        <w:t xml:space="preserve">Canon </w:t>
      </w:r>
      <w:r>
        <w:rPr>
          <w:sz w:val="24"/>
          <w:u w:val="single"/>
          <w:lang w:val="en-US" w:eastAsia="en-US"/>
        </w:rPr>
        <w:t>#3: Symbolization (Sty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The representation of meanings in symbols; the selection of symbols t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use in presenting your interpretation of the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As we've seen, these symbols can run from words of various kinds to nonverbal actions such as marches or sit-ins tb clothing and furnishings to camera angle (in a fil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C.</w:t>
        <w:tab/>
        <w:t>We make decisions about what kinds of symbols to use to represent our view of the da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sz w:val="24"/>
          <w:lang w:val="en-US" w:eastAsia="en-US"/>
        </w:rPr>
      </w:pPr>
      <w:r>
        <w:rPr>
          <w:sz w:val="24"/>
          <w:lang w:val="en-US" w:eastAsia="en-US"/>
        </w:rPr>
        <w:t>1.</w:t>
        <w:tab/>
        <w:t>Which symbols we select depends on our self-concepts, what we know about our audience, and a number of similar factor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7.</w:t>
        <w:tab/>
        <w:t xml:space="preserve">Canon </w:t>
      </w:r>
      <w:r>
        <w:rPr>
          <w:sz w:val="24"/>
          <w:u w:val="single"/>
          <w:lang w:val="en-US" w:eastAsia="en-US"/>
        </w:rPr>
        <w:t>#4: Organization (Organiz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Close to classical definition: ordering of the contents of a messa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in light of your goal, audience, context, nature of the content, et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8.</w:t>
        <w:tab/>
        <w:t xml:space="preserve">Canon </w:t>
      </w:r>
      <w:r>
        <w:rPr>
          <w:sz w:val="24"/>
          <w:u w:val="single"/>
          <w:lang w:val="en-US" w:eastAsia="en-US"/>
        </w:rPr>
        <w:t>#5:_ Operationalization (Delive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The embodiment of a message in some physical form; the full, refine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development of your message in the way that best gets across the intend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meaning.</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This means selecting the form for the message so that your view of re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is more likely to be accepted by your aud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Whereas with symbolization or style, you selected the kind of symbol you would use for your message, here that symbol is fully developed and planned out to produce the effects you inte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D. Exampl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Speech: Clothing, gestures, tone of voice, kinds of words you select all would embody your view of reality, be designed to induce the audience to see the world your wa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 xml:space="preserve">Film: Opening titles and credits, set used, kinds of characters, editing techniques (Prizzils </w:t>
      </w:r>
      <w:r>
        <w:rPr>
          <w:sz w:val="24"/>
          <w:u w:val="single"/>
          <w:lang w:val="en-US" w:eastAsia="en-US"/>
        </w:rPr>
        <w:t>Hono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3.</w:t>
        <w:tab/>
        <w:t>Book: Cover, how it is divided into chapters, kind of dialogue, how characters are develope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4.</w:t>
        <w:tab/>
        <w:t>Reality will be presented very differently according to choices made in such area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reating Reality-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sz w:val="24"/>
          <w:lang w:val="en-US" w:eastAsia="en-US"/>
        </w:rPr>
      </w:pPr>
      <w:r>
        <w:rPr>
          <w:sz w:val="24"/>
          <w:u w:val="single"/>
          <w:lang w:val="en-US" w:eastAsia="en-US"/>
        </w:rPr>
        <w:t>Illustration:</w:t>
        <w:tab/>
        <w:t>Disneyland</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1.</w:t>
        <w:tab/>
        <w:t>Non-discursive example; symbols that aren't words; nonverbal forms of messag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Purpose: To show how choices made in these five areas--categorization, conceptualization, symbolization, organization, and operationalization-create a particular reality at Disneyland. (May offe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2"/>
          <w:lang w:val="en-US" w:eastAsia="en-US"/>
        </w:rPr>
      </w:pPr>
      <w:r>
        <w:rPr>
          <w:sz w:val="22"/>
          <w:lang w:val="en-US" w:eastAsia="en-US"/>
        </w:rPr>
        <w:t>3.</w:t>
        <w:tab/>
        <w:t>Examples of symbols at Disneyla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2"/>
          <w:lang w:val="en-US" w:eastAsia="en-US"/>
        </w:rPr>
      </w:pPr>
      <w:r>
        <w:rPr>
          <w:sz w:val="22"/>
          <w:lang w:val="en-US" w:eastAsia="en-US"/>
        </w:rPr>
        <w:t>A.</w:t>
        <w:tab/>
        <w:t>Architectural and spatial mechanisms that regulate the flow of peopl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2"/>
          <w:lang w:val="en-US" w:eastAsia="en-US"/>
        </w:rPr>
      </w:pPr>
      <w:r>
        <w:rPr>
          <w:sz w:val="22"/>
          <w:lang w:val="en-US" w:eastAsia="en-US"/>
        </w:rPr>
        <w:t>B.</w:t>
        <w:tab/>
        <w:t>Design elements that regulate the flow of lines and make them appear shorter than they ar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2"/>
          <w:lang w:val="en-US" w:eastAsia="en-US"/>
        </w:rPr>
      </w:pPr>
      <w:r>
        <w:rPr>
          <w:sz w:val="22"/>
          <w:lang w:val="en-US" w:eastAsia="en-US"/>
        </w:rPr>
        <w:t>1.</w:t>
        <w:tab/>
        <w:t>Line areas are placed out of the mainstream of traffic</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2"/>
          <w:lang w:val="en-US" w:eastAsia="en-US"/>
        </w:rPr>
      </w:pPr>
      <w:r>
        <w:rPr>
          <w:sz w:val="22"/>
          <w:lang w:val="en-US" w:eastAsia="en-US"/>
        </w:rPr>
        <w:t>2.</w:t>
        <w:tab/>
        <w:t>Lines appear to end at a visible point but actually continue out o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2"/>
          <w:lang w:val="en-US" w:eastAsia="en-US"/>
        </w:rPr>
      </w:pPr>
      <w:r>
        <w:rPr>
          <w:sz w:val="22"/>
          <w:lang w:val="en-US" w:eastAsia="en-US"/>
        </w:rPr>
        <w:t>sight of passersby inside a ride or exhibit h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n-US" w:eastAsia="en-US"/>
        </w:rPr>
      </w:pPr>
      <w:r>
        <w:rPr>
          <w:sz w:val="22"/>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2"/>
          <w:lang w:val="en-US" w:eastAsia="en-US"/>
        </w:rPr>
      </w:pPr>
      <w:r>
        <w:rPr>
          <w:sz w:val="22"/>
          <w:lang w:val="en-US" w:eastAsia="en-US"/>
        </w:rPr>
        <w:t>C.</w:t>
        <w:tab/>
        <w:t>Shops on Main Street aren't separated from each other, as typical shops are.  Open passages connect stores to facilitate visitors' movement among the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D.</w:t>
        <w:tab/>
        <w:t>Music is Pervasive--from bushes, played by marching bands, performances, in rides and exhibi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It's the same--trivial, not socially significant, lilting, melodic</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Example: "It's a Small World, After Al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E.</w:t>
        <w:tab/>
        <w:t>Synthetic and artificial nature of many element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Jungle cruise promises a journey through "untamed lands and waterways where elephants, hippos, tigers, and snakes threaten at every bend," but these animals are all synthetic and programme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2.</w:t>
        <w:tab/>
        <w:t>Brand-new creations--buildings and boats--are aged through paint rather than through weather.  It's fake ol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3.</w:t>
        <w:tab/>
        <w:t>In the Hall of Presidents, the claim is made for "absolute authenticity from the furniture on stage to the wigs, jewelry and costumes worn by the Presidential figures," but these items are fakes and not authentic at all.</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Lack of authenticity also can be seen in what is omitted at Disneyla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Frontierland: Elements of an authentic frontier environment a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missing: Streets are not dirt or mud, restrooms are not outhous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heating and cooling are not provided by fire and open window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In jungle of Adventureland, there are no insec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The horseless carriages on Main Street don't backfire and throw ou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black smoke, as they actually di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Nothing wears out or gets dirty: The streets are hosed down eve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night, the dew is wiped off the benches every morning, chipped paint is touched up daily, and fresh flowers replace old ones as soon as they wil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F.</w:t>
        <w:tab/>
        <w:t>Role of visitors: Sit passively before the rides or exhibits, engulf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in pre-programmed stimulation; nothing is required of yo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G.</w:t>
        <w:tab/>
        <w:t>Image of employee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Clean, freshly scrubbe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b.</w:t>
        <w:tab/>
        <w:t>No facial hair on the me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reating Reality-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sz w:val="24"/>
          <w:lang w:val="en-US" w:eastAsia="en-US"/>
        </w:rPr>
        <w:t>c.</w:t>
        <w:tab/>
      </w:r>
      <w:r>
        <w:rPr>
          <w:sz w:val="24"/>
          <w:lang w:val="en-US" w:eastAsia="en-US"/>
        </w:rPr>
        <w:t>Always pleas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sz w:val="24"/>
          <w:lang w:val="en-US" w:eastAsia="en-US"/>
        </w:rPr>
        <w:t>d.</w:t>
        <w:tab/>
      </w:r>
      <w:r>
        <w:rPr>
          <w:sz w:val="24"/>
          <w:lang w:val="en-US" w:eastAsia="en-US"/>
        </w:rPr>
        <w:t>Sexless (crotches on men's pants cut lo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4.</w:t>
        <w:tab/>
        <w:t>Choices made in areas of the five can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A.</w:t>
        <w:tab/>
        <w:t>Selection of these kinds of symbols (symbolization) encourages the visitor to call up particular kinds of sensory data (categorizatio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pPr>
      <w:r>
        <w:rPr>
          <w:b/>
          <w:sz w:val="24"/>
          <w:lang w:val="en-US" w:eastAsia="en-US"/>
        </w:rPr>
        <w:t xml:space="preserve">1. </w:t>
      </w:r>
      <w:r>
        <w:rPr>
          <w:sz w:val="24"/>
          <w:lang w:val="en-US" w:eastAsia="en-US"/>
        </w:rPr>
        <w:t>You know, for example, that Disneyland is supposed to be fun, is apa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lang w:val="en-US" w:eastAsia="en-US"/>
        </w:rPr>
      </w:pPr>
      <w:r>
        <w:rPr>
          <w:sz w:val="24"/>
          <w:lang w:val="en-US" w:eastAsia="en-US"/>
        </w:rPr>
        <w:t>from the real world, is fantasy--these symbols encourage you to call up sensory data/experiences in these are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B.</w:t>
        <w:tab/>
        <w:t>The symbols selected encourage you to interpret those sensory data i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lang w:val="en-US" w:eastAsia="en-US"/>
        </w:rPr>
      </w:pPr>
      <w:r>
        <w:rPr>
          <w:sz w:val="24"/>
          <w:lang w:val="en-US" w:eastAsia="en-US"/>
        </w:rPr>
        <w:t>particular ways--in ways you normally wouldn't    (Conceptualiz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C.</w:t>
        <w:tab/>
        <w:t>How the symbols are organized (organization) and operationalized (operationalization) affects the kind of reality that is Disneylan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Reality crea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sz w:val="24"/>
          <w:lang w:val="en-US" w:eastAsia="en-US"/>
        </w:rPr>
      </w:pPr>
      <w:r>
        <w:rPr>
          <w:sz w:val="24"/>
          <w:lang w:val="en-US" w:eastAsia="en-US"/>
        </w:rPr>
        <w:t>A.</w:t>
        <w:tab/>
        <w:t>This reality exclud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1.</w:t>
        <w:tab/>
        <w:t>Initiative (passive role of visitor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2.</w:t>
        <w:tab/>
        <w:t>Choice by visitors (only choices are trivial ones--which rid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3.</w:t>
        <w:tab/>
        <w:t>Originality (copies, fakery, synthetic material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4.</w:t>
        <w:tab/>
        <w:t>Negative emotions (design of lines prevents frustration and anger)</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Cleanliness importan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Synthetic materials suggest easy maintenance for superb cleanlines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Fresh-scrubbed image of employe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3.</w:t>
        <w:tab/>
        <w:t>Litter-free ground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4.</w:t>
        <w:tab/>
        <w:t>Exchange of "dirty" money for colorful, fun, clean coupo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Form is valued over substan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Copies of furniture, clothing, and animals that lack the substance, spirit, and essence that led to their original creatio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t>Lilting, melodic music is the correct form of music</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1.</w:t>
        <w:tab/>
        <w:t>It's the only kind you hear</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2.</w:t>
        <w:tab/>
        <w:t>Associated with patriotism and fu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3.</w:t>
        <w:tab/>
        <w:t>Anthony: Song about knocking teeth ou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E.</w:t>
        <w:tab/>
        <w:t>Definition of fu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1.</w:t>
        <w:tab/>
        <w:t>Sitting in rides and watching artificially created people and animal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2.</w:t>
        <w:tab/>
        <w:t>Fun is not testing one's individual skills and abilities, nor is it making choices about what one thinks fun i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F.</w:t>
        <w:tab/>
        <w:t>Summary: Reality created resides in what is clean, synthetic, non-threatening, and fun (as narrowly defin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1.</w:t>
        <w:tab/>
        <w:t>The symbols selected by the creators of Disneyland create this particul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reality for visito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6.</w:t>
        <w:tab/>
        <w:t>This particular definition of reality affects how visitors think and act at Disneyla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The messages of Disneyland control in very subtle ways the behavior o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the visi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reating Reality-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2736"/>
        <w:rPr>
          <w:sz w:val="24"/>
          <w:lang w:val="en-US" w:eastAsia="en-US"/>
        </w:rPr>
      </w:pPr>
      <w:r>
        <w:rPr>
          <w:sz w:val="24"/>
          <w:lang w:val="en-US" w:eastAsia="en-US"/>
        </w:rPr>
        <w:t>B. Example: Because of the way long lines are broken up visually, the way visitors wait in line is controlled.</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304" w:hanging="0"/>
        <w:jc w:val="both"/>
        <w:rPr>
          <w:sz w:val="24"/>
          <w:lang w:val="en-US" w:eastAsia="en-US"/>
        </w:rPr>
      </w:pPr>
      <w:r>
        <w:rPr>
          <w:sz w:val="24"/>
          <w:lang w:val="en-US" w:eastAsia="en-US"/>
        </w:rPr>
        <w:t>1.</w:t>
        <w:tab/>
        <w:t>The frustration you would normally experience at waiting in line is dispersed.</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lang w:val="en-US" w:eastAsia="en-US"/>
        </w:rPr>
      </w:pPr>
      <w:r>
        <w:rPr>
          <w:sz w:val="24"/>
          <w:lang w:val="en-US" w:eastAsia="en-US"/>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lang w:val="en-US" w:eastAsia="en-US"/>
        </w:rPr>
      </w:pPr>
      <w:r>
        <w:rPr>
          <w:sz w:val="24"/>
          <w:lang w:val="en-US" w:eastAsia="en-US"/>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Where visitors ordinarily would scorn fakery and imitations of real objec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here they embrace them, they think they're wonderfu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Example: One visitor's response to the passages between the stores on Main Street was, "This isn't the way Main Street really was, but it is the way it should have be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2. Visitors develop a preference for the inauthentic over the genu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D.</w:t>
        <w:tab/>
        <w:t>Example: Anthony/g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sz w:val="24"/>
          <w:lang w:val="en-US" w:eastAsia="en-US"/>
        </w:rPr>
      </w:pPr>
      <w:r>
        <w:rPr>
          <w:sz w:val="24"/>
          <w:lang w:val="en-US" w:eastAsia="en-US"/>
        </w:rPr>
        <w:t>E</w:t>
        <w:tab/>
        <w:t>. Disneyland is a powerful communicative system that succeeds a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1.</w:t>
        <w:tab/>
        <w:t>Making us accept as normal what we generally would no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2.</w:t>
        <w:tab/>
        <w:t>Enjoy what we ordinarily would no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3.</w:t>
        <w:tab/>
        <w:t>Repress aspects of ourselves that we generally would no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4.</w:t>
        <w:tab/>
        <w:t>Not question what we generally woul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E.</w:t>
        <w:tab/>
        <w:t>It creates a whole new reality for the visitor that promotes wholesome, sterile, and predictable behavior and that produces visitors/communicators who fill passive, clean, unquestioning rol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sz w:val="24"/>
          <w:lang w:val="en-US" w:eastAsia="en-US"/>
        </w:rPr>
      </w:pPr>
      <w:r>
        <w:rPr>
          <w:sz w:val="24"/>
          <w:u w:val="single"/>
          <w:lang w:val="en-US" w:eastAsia="en-US"/>
        </w:rPr>
        <w:t>Illustration:</w:t>
        <w:tab/>
        <w:t>Media's Coverage_of the Space Shuttl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1.</w:t>
        <w:tab/>
        <w:t>Example of creation of reality through a message that is verbal in nature-written and spoken wor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Explosion of Challenger on January 28, 198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3.</w:t>
        <w:tab/>
        <w:t>Richard G. Smith, director of the Kennedy Space Cen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A.</w:t>
        <w:tab/>
        <w:t xml:space="preserve">Blamed the news media for the explosion in an interview with </w:t>
      </w:r>
      <w:r>
        <w:rPr>
          <w:sz w:val="24"/>
          <w:u w:val="single"/>
          <w:lang w:val="en-US" w:eastAsia="en-US"/>
        </w:rPr>
        <w:t>the,Washington</w:t>
      </w:r>
      <w:r>
        <w:rPr>
          <w:sz w:val="24"/>
          <w:lang w:val="en-US" w:eastAsia="en-US"/>
        </w:rPr>
        <w:t xml:space="preserve"> </w:t>
      </w:r>
      <w:r>
        <w:rPr>
          <w:sz w:val="24"/>
          <w:u w:val="single"/>
          <w:lang w:val="en-US" w:eastAsia="en-US"/>
        </w:rPr>
        <w:t>P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He argued that news stories about delays and aborted launches in the weeks before the Challenger launch had created "98 percent of the pressure" to go ahead with the laun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C.</w:t>
        <w:tab/>
        <w:t>"Every time there was a delay, the press would say, 'Look, there's another delay.' Here's a bunch of idiots who can't even handle a launch schedule.  You think that doesn't have an impact?  If you think it doesn't, you're stupi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D. </w:t>
      </w:r>
      <w:r>
        <w:rPr>
          <w:bCs/>
          <w:sz w:val="24"/>
          <w:lang w:val="en-US" w:eastAsia="en-US"/>
        </w:rPr>
        <w:t>Smith</w:t>
      </w:r>
      <w:r>
        <w:rPr>
          <w:b/>
          <w:sz w:val="24"/>
          <w:lang w:val="en-US" w:eastAsia="en-US"/>
        </w:rPr>
        <w:t xml:space="preserve"> </w:t>
      </w:r>
      <w:r>
        <w:rPr>
          <w:sz w:val="24"/>
          <w:lang w:val="en-US" w:eastAsia="en-US"/>
        </w:rPr>
        <w:t xml:space="preserve">was roundly denounced </w:t>
      </w:r>
      <w:r>
        <w:rPr>
          <w:bCs/>
          <w:sz w:val="24"/>
          <w:lang w:val="en-US" w:eastAsia="en-US"/>
        </w:rPr>
        <w:t>for his remarks</w:t>
      </w:r>
      <w:r>
        <w:rPr>
          <w:b/>
          <w:sz w:val="24"/>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4"/>
          <w:lang w:val="en-US" w:eastAsia="en-US"/>
        </w:rPr>
        <w:t>4.</w:t>
        <w:tab/>
        <w:t xml:space="preserve">From our perspective--the perspective that communication creates </w:t>
      </w:r>
      <w:r>
        <w:rPr>
          <w:bCs/>
          <w:sz w:val="24"/>
          <w:lang w:val="en-US" w:eastAsia="en-US"/>
        </w:rPr>
        <w:t>realit</w:t>
      </w:r>
      <w:r>
        <w:rPr>
          <w:b/>
          <w:sz w:val="24"/>
          <w:lang w:val="en-US" w:eastAsia="en-US"/>
        </w:rPr>
        <w:t>y-</w:t>
      </w:r>
      <w:r>
        <w:rPr>
          <w:sz w:val="24"/>
          <w:lang w:val="en-US" w:eastAsia="en-US"/>
        </w:rPr>
        <w:t>Smith had</w:t>
      </w:r>
      <w:r>
        <w:rPr>
          <w:b/>
          <w:sz w:val="24"/>
          <w:lang w:val="en-US" w:eastAsia="en-US"/>
        </w:rPr>
        <w:t xml:space="preserve"> </w:t>
      </w:r>
      <w:r>
        <w:rPr>
          <w:sz w:val="24"/>
          <w:lang w:val="en-US" w:eastAsia="en-US"/>
        </w:rPr>
        <w:t>a poi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A.</w:t>
        <w:tab/>
        <w:t>Media probably did put pressure on NASA's manager to launch the Challeng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B.</w:t>
        <w:tab/>
        <w:t>Not talking about pressure of overt argumentation or persuasion.  I'm talking about a subtle pressure that results from the creation of a particular reality for those involved in the launch situation (same kind of subtle pressure we saw at Disney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reating Reality-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The way in which we describe an event influences its outcome because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creates a reality in which we will take certain actions and interpr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lang w:val="en-US" w:eastAsia="en-US"/>
        </w:rPr>
      </w:pPr>
      <w:r>
        <w:rPr>
          <w:sz w:val="24"/>
          <w:lang w:val="en-US" w:eastAsia="en-US"/>
        </w:rPr>
        <w:t>data in particular way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5.</w:t>
        <w:tab/>
        <w:t>Media cover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A.</w:t>
        <w:tab/>
        <w:t>A survey of newspaper and television coverage of NASA in the weeks befor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the Challenger launch shows a series of increasingly critical stories focusing on NASA's delay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The previous shuttle flight, the Columbia, had been scrubbed 7 times befo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eastAsia="en-US"/>
        </w:rPr>
      </w:pPr>
      <w:r>
        <w:rPr>
          <w:sz w:val="24"/>
          <w:lang w:val="en-US" w:eastAsia="en-US"/>
        </w:rPr>
        <w:t>it was finally launched on January 12, 1986, and the Challenger launch had been postponed 3 tim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n-US" w:eastAsia="en-US"/>
        </w:rPr>
      </w:pPr>
      <w:r>
        <w:rPr>
          <w:sz w:val="24"/>
          <w:lang w:val="en-US" w:eastAsia="en-US"/>
        </w:rPr>
        <w:t>1.</w:t>
        <w:tab/>
        <w:t>But instead of winning praise from the media for its prudent safety procedures, which is one way in which the press could have described these delays, NASA received a series of put dow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b/>
          <w:sz w:val="24"/>
          <w:lang w:val="en-US" w:eastAsia="en-US"/>
        </w:rPr>
        <w:t>C.</w:t>
      </w:r>
      <w:r>
        <w:rPr>
          <w:sz w:val="24"/>
          <w:lang w:val="en-US" w:eastAsia="en-US"/>
        </w:rPr>
        <w:t xml:space="preserve">  Example: New York Times called the scrubbed launch a "comedy </w:t>
      </w:r>
      <w:r>
        <w:rPr>
          <w:bCs/>
          <w:sz w:val="24"/>
          <w:lang w:val="en-US" w:eastAsia="en-US"/>
        </w:rPr>
        <w:t>of errors</w:t>
      </w:r>
      <w:r>
        <w:rPr>
          <w:b/>
          <w:sz w:val="24"/>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 xml:space="preserve">D. Example: ABC's </w:t>
      </w:r>
      <w:r>
        <w:rPr>
          <w:sz w:val="24"/>
          <w:u w:val="single"/>
          <w:lang w:val="en-US" w:eastAsia="en-US"/>
        </w:rPr>
        <w:t>World News Tonight</w:t>
      </w:r>
      <w:r>
        <w:rPr>
          <w:sz w:val="24"/>
          <w:lang w:val="en-US" w:eastAsia="en-US"/>
        </w:rPr>
        <w:t xml:space="preserve"> reported: "Once again a flawless liftoff challenge </w:t>
      </w:r>
      <w:r>
        <w:rPr>
          <w:bCs/>
          <w:sz w:val="24"/>
          <w:lang w:val="en-US" w:eastAsia="en-US"/>
        </w:rPr>
        <w:t>for</w:t>
      </w:r>
      <w:r>
        <w:rPr>
          <w:b/>
          <w:sz w:val="24"/>
          <w:lang w:val="en-US" w:eastAsia="en-US"/>
        </w:rPr>
        <w:t xml:space="preserve"> </w:t>
      </w:r>
      <w:r>
        <w:rPr>
          <w:sz w:val="24"/>
          <w:lang w:val="en-US" w:eastAsia="en-US"/>
        </w:rPr>
        <w:t>the Challe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4"/>
          <w:lang w:val="en-US" w:eastAsia="en-US"/>
        </w:rPr>
        <w:t>E -</w:t>
        <w:tab/>
      </w:r>
      <w:r>
        <w:rPr>
          <w:sz w:val="24"/>
          <w:u w:val="single"/>
          <w:lang w:val="en-US" w:eastAsia="en-US"/>
        </w:rPr>
        <w:t>Washington</w:t>
      </w:r>
      <w:r>
        <w:rPr>
          <w:sz w:val="24"/>
          <w:lang w:val="en-US" w:eastAsia="en-US"/>
        </w:rPr>
        <w:t xml:space="preserve"> Post: "For lack of horsepower, the drill would not work; for want of a dr-i7T, the bolt was stuck; for want of the bolt, the hatch handle would not budge and, while technicians awaited another drill and tried a hacksaw, an Arctic cold front blew away the good weath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eastAsia="en-US"/>
        </w:rPr>
      </w:pPr>
      <w:r>
        <w:rPr>
          <w:sz w:val="24"/>
          <w:lang w:val="en-US" w:eastAsia="en-US"/>
        </w:rPr>
        <w:t>F.</w:t>
        <w:tab/>
        <w:t>Dan Rather reported one aborted launch as: "It's now known as mission impossi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6.</w:t>
        <w:tab/>
        <w:t>Application of can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sz w:val="24"/>
          <w:lang w:val="en-US" w:eastAsia="en-US"/>
        </w:rPr>
      </w:pPr>
      <w:r>
        <w:rPr>
          <w:sz w:val="24"/>
          <w:lang w:val="en-US" w:eastAsia="en-US"/>
        </w:rPr>
        <w:t>A.</w:t>
        <w:tab/>
        <w:t>Categorization (Memory): Data with which we're dealing here are the delays in the launch of the Challenger</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jc w:val="both"/>
        <w:rPr>
          <w:sz w:val="24"/>
          <w:lang w:val="en-US" w:eastAsia="en-US"/>
        </w:rPr>
      </w:pPr>
      <w:r>
        <w:rPr>
          <w:sz w:val="24"/>
          <w:lang w:val="en-US" w:eastAsia="en-US"/>
        </w:rPr>
        <w:t>1.</w:t>
        <w:tab/>
        <w:t>Particular past data chosen to relate to the current delays: past aborted launches, screw up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2.</w:t>
        <w:tab/>
        <w:t>Chose not to draw on: memory of successful launches, previous disaster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3.</w:t>
        <w:tab/>
        <w:t>Chose to make certain things salient</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B.</w:t>
        <w:tab/>
        <w:t>Conceptualization (inventio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1.</w:t>
        <w:tab/>
        <w:t>Interpretation of the delays could be made in various way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4"/>
          <w:lang w:val="en-US" w:eastAsia="en-US"/>
        </w:rPr>
      </w:pPr>
      <w:r>
        <w:rPr>
          <w:sz w:val="24"/>
          <w:lang w:val="en-US" w:eastAsia="en-US"/>
        </w:rPr>
        <w:t>2.</w:t>
        <w:tab/>
        <w:t>Options: NASA is careful, safe, lives are more important than mee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4"/>
          <w:lang w:val="en-US" w:eastAsia="en-US"/>
        </w:rPr>
      </w:pPr>
      <w:r>
        <w:rPr>
          <w:sz w:val="24"/>
          <w:lang w:val="en-US" w:eastAsia="en-US"/>
        </w:rPr>
        <w:t>·</w:t>
        <w:tab/>
        <w:t>schedul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3.</w:t>
        <w:tab/>
        <w:t>Interpretation they chose: Portrayal of NASA as a bunch of clow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C.</w:t>
        <w:tab/>
        <w:t>Symbolization, Organization, Operationaliza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1.</w:t>
        <w:tab/>
        <w:t>Symbols/words selected were in a particular category--"comedy of errors," "mission impossible,' "rocked confidence in NASA."</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firstLine="432"/>
        <w:rPr>
          <w:sz w:val="24"/>
          <w:lang w:val="en-US" w:eastAsia="en-US"/>
        </w:rPr>
      </w:pPr>
      <w:r>
        <w:rPr>
          <w:sz w:val="24"/>
          <w:lang w:val="en-US" w:eastAsia="en-US"/>
        </w:rPr>
        <w:t>a.</w:t>
        <w:tab/>
        <w:t>Called up images of Keystone Cops, clowns, bozos, idiots, a screwedup performanc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b.</w:t>
        <w:tab/>
        <w:t>Framing reality as theater, as something not very seriou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32416" w:leader="none"/>
          <w:tab w:val="left" w:pos="-31696" w:leader="none"/>
          <w:tab w:val="left" w:pos="-30976" w:leader="none"/>
          <w:tab w:val="left" w:pos="0" w:leader="none"/>
          <w:tab w:val="left" w:pos="432"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8496" w:hanging="8064"/>
        <w:rPr>
          <w:sz w:val="24"/>
          <w:lang w:val="en-US" w:eastAsia="en-US"/>
        </w:rPr>
      </w:pPr>
      <w:r>
        <w:rPr>
          <w:sz w:val="24"/>
          <w:lang w:val="en-US" w:eastAsia="en-US"/>
        </w:rPr>
        <w:t>2. To be defined as news, something must be exciting or funny or</w:t>
        <w:tab/>
        <w:t>unusual.</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4"/>
          <w:lang w:val="en-US" w:eastAsia="en-US"/>
        </w:rPr>
      </w:pPr>
      <w:r>
        <w:rPr>
          <w:sz w:val="24"/>
          <w:lang w:val="en-US" w:eastAsia="en-US"/>
        </w:rPr>
        <w:t>a.</w:t>
        <w:tab/>
        <w:t>Couching stories in terms of "NASA is bumbling and clown-like" has more news value--is more "new"--than saying NASA is cautious and careful-(boring!)</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Creating Reality-10</w:t>
      </w:r>
    </w:p>
    <w:p>
      <w:pPr>
        <w:pStyle w:val="TextBody"/>
        <w:rPr/>
      </w:pPr>
      <w:r>
        <w:rPr/>
        <w:t>3. Intonation of news reporters on television: Tone was funny, sarcastic--"oh, no, here we go again" 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24"/>
          <w:lang w:val="en-US" w:eastAsia="en-US"/>
        </w:rPr>
        <w:t>4.</w:t>
      </w:r>
      <w:r>
        <w:rPr>
          <w:sz w:val="24"/>
          <w:lang w:val="en-US" w:eastAsia="en-US"/>
        </w:rPr>
        <w:tab/>
        <w:t>Pictures they chose to show</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lang w:val="en-US" w:eastAsia="en-US"/>
        </w:rPr>
      </w:pPr>
      <w:r>
        <w:rPr>
          <w:sz w:val="24"/>
          <w:lang w:val="en-US" w:eastAsia="en-US"/>
        </w:rPr>
        <w:t>a.</w:t>
        <w:tab/>
        <w:t>Technicians trying to repair door handle rather than the astronau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cold weather, NASA decision makers delibera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5.</w:t>
        <w:tab/>
        <w:t>News media, then, could have drawn from different sources of memory, interpreted the data differently, used different words, ordered their information to make certain things more salient, and presented, the message differently to create a reality in which NASA might have felt less pressure to go ahead with the laun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6. Choices in these five areas created a particular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7.</w:t>
        <w:tab/>
        <w:t>Conclu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Imagine that you are a senior NASA official on the morning before January 28.</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B.</w:t>
        <w:tab/>
        <w:t>You are publicity conscious, you have been watching the network newscasts and reading the major newspapers for the past month.</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432"/>
        <w:rPr>
          <w:sz w:val="24"/>
          <w:lang w:val="en-US" w:eastAsia="en-US"/>
        </w:rPr>
      </w:pPr>
      <w:r>
        <w:rPr>
          <w:sz w:val="24"/>
          <w:lang w:val="en-US" w:eastAsia="en-US"/>
        </w:rPr>
        <w:t>C, What goes through your mind as you listen to-arguments from meteorologists and technicians about cold weather and 0-ring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D.</w:t>
        <w:tab/>
        <w:t>Do you look for reasons to avoid more of the delays that have "rocked confidence in NASA"?</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sz w:val="24"/>
          <w:lang w:val="en-US" w:eastAsia="en-US"/>
        </w:rPr>
      </w:pPr>
      <w:r>
        <w:rPr>
          <w:sz w:val="24"/>
          <w:lang w:val="en-US" w:eastAsia="en-US"/>
        </w:rPr>
        <w:t>E.</w:t>
        <w:tab/>
        <w:t>Do you preview in your mind what Keystone Cops footage the network will show tonight after postponing the Challenger launch yet another da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US" w:eastAsia="en-US"/>
        </w:rPr>
      </w:pPr>
      <w:r>
        <w:rPr>
          <w:sz w:val="24"/>
          <w:lang w:val="en-US" w:eastAsia="en-US"/>
        </w:rPr>
        <w:t>F.</w:t>
        <w:tab/>
        <w:t>The act of describing an event, how we make choices in our communication about an event, influences its outco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u w:val="single"/>
          <w:lang w:val="en-US" w:eastAsia="en-US"/>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en-US" w:eastAsia="en-US"/>
        </w:rPr>
      </w:pPr>
      <w:r>
        <w:rPr>
          <w:sz w:val="24"/>
          <w:lang w:val="en-US" w:eastAsia="en-US"/>
        </w:rPr>
        <w:t>1.</w:t>
        <w:tab/>
        <w:t>As you develop and present messages of all kinds--in your presentations and papers for this class, in the clothing you choose to wear, in the decor of your apartment, etc., the choices you are making in these five areas will contribute to the reality co-created by you and your audience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A.</w:t>
        <w:tab/>
        <w:t>Categorization (Memor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B.</w:t>
        <w:tab/>
        <w:t>Conceptualization (Inven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C.</w:t>
        <w:tab/>
        <w:t>Symbolization (Styl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D.</w:t>
        <w:tab/>
        <w:t>Organization (Organiza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lang w:val="en-US" w:eastAsia="en-US"/>
        </w:rPr>
      </w:pPr>
      <w:r>
        <w:rPr>
          <w:sz w:val="24"/>
          <w:lang w:val="en-US" w:eastAsia="en-US"/>
        </w:rPr>
        <w:t>E.</w:t>
        <w:tab/>
        <w:t>Operationalization (Deliver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2.</w:t>
        <w:tab/>
        <w:t>The choices you make are important and have significant effects on the actions of those around you and the outcomes of events about-which you are communicat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ab/>
        <w:tab/>
        <w:tab/>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4"/>
          <w:lang w:val="en-US" w:eastAsia="en-US"/>
        </w:rPr>
      </w:pPr>
      <w:r>
        <w:rPr>
          <w:iCs/>
          <w:sz w:val="24"/>
          <w:lang w:val="en-US" w:eastAsia="en-US"/>
        </w:rPr>
        <w:tab/>
        <w:tab/>
        <w:tab/>
        <w:tab/>
      </w:r>
    </w:p>
    <w:sectPr>
      <w:type w:val="continuous"/>
      <w:pgSz w:w="12240" w:h="15840"/>
      <w:pgMar w:left="1440" w:right="158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
    <w:lvl w:ilvl="0">
      <w:start w:val="1"/>
      <w:numFmt w:val="upperLetter"/>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6">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520"/>
        </w:tabs>
        <w:ind w:left="2520" w:hanging="360"/>
      </w:pPr>
      <w:rPr/>
    </w:lvl>
    <w:lvl w:ilvl="1">
      <w:start w:val="1"/>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1800"/>
        </w:tabs>
        <w:ind w:left="1800" w:hanging="360"/>
      </w:pPr>
      <w:rPr/>
    </w:lvl>
    <w:lvl w:ilvl="1">
      <w:start w:val="2"/>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645"/>
        </w:tabs>
        <w:ind w:left="645"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pPr>
    <w:rPr>
      <w:sz w:val="24"/>
    </w:rPr>
  </w:style>
  <w:style w:type="paragraph" w:styleId="BodyText2">
    <w:name w:val="Body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7:00Z</dcterms:created>
  <dc:creator>Claudia Novak</dc:creator>
  <dc:description/>
  <dc:language>en-US</dc:language>
  <cp:lastModifiedBy>DGross</cp:lastModifiedBy>
  <dcterms:modified xsi:type="dcterms:W3CDTF">2000-08-21T21:07:00Z</dcterms:modified>
  <cp:revision>2</cp:revision>
  <dc:subject/>
  <dc:title>PARTISAN EPISTEMOLOGY AND TRANSPARENT TROPES IN CONTEMPORARY DISCOURSE</dc:title>
</cp:coreProperties>
</file>